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86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GENERATIVE AI AND DIGITAL CLONES ON CONSUMER TRUST AND ETHICAL PERCEPTION IN ADVERTI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examines a timely and impactful topic: the impact of generative AI and digital clones on consumer trust and ethical perceptions in advertising. The integration of real-world case studies, such as Lil Miquela, and empirical insights into generational and cultural differences, enhances the relevance of the work. The ethical reflections are particularly valuable for both academic and industry stakeholders. The paper makes a significant contribution to discussions surrounding AI governance in marketing, thereby becoming important for the broader scientific community engaged in digital media ethics and marketing technolog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 The abstract could briefly mention that the study is based on secondary data to clarify the methodological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well-referenced, and logically structured. It accurately integrates theoretical frameworks and empirical findings from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dequate, current (2022–2025), and span interdisciplinary journals. There are no obvious ga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demonstrates a high level of English proficiency, making it suitable for academic publishing. Minor editing for stylistic consistency c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paper is well-structured and makes a valuable contribution to emerging debates on AI ethics in marketing.</w:t>
            </w:r>
          </w:p>
          <w:p>
            <w:pPr>
              <w:pStyle w:val="NormalWeb"/>
              <w:spacing w:before="0" w:after="0"/>
              <w:rPr>
                <w:rFonts w:ascii="Arial" w:hAnsi="Arial" w:cs="Arial"/>
                <w:b/>
                <w:b/>
                <w:sz w:val="20"/>
                <w:szCs w:val="20"/>
                <w:lang w:val="en-GB"/>
              </w:rPr>
            </w:pPr>
            <w:r>
              <w:rPr>
                <w:rFonts w:cs="Arial" w:ascii="Arial" w:hAnsi="Arial"/>
                <w:b/>
                <w:sz w:val="20"/>
                <w:szCs w:val="20"/>
                <w:lang w:val="en-GB"/>
              </w:rPr>
              <w:t>A minor revision may enhance clarity in areas such as the methodology and demographic analysi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 manuscript is publishable after minor revisions. These may include clarification of methodological limitations in the abstract, slight stylistic edits, and further tightening of demographic distinctions in the resul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456467"/>
      <w:bookmarkEnd w:id="4"/>
      <w:r>
        <w:rPr>
          <w:rFonts w:cs="Arial" w:ascii="Arial" w:hAnsi="Arial"/>
          <w:b/>
          <w:color w:val="000000"/>
          <w:sz w:val="20"/>
          <w:szCs w:val="20"/>
        </w:rPr>
        <w:t>Dinesh Deckker, Wrexham University, Sri Lanka</w:t>
      </w:r>
    </w:p>
    <w:p>
      <w:pPr>
        <w:pStyle w:val="Normal"/>
        <w:rPr>
          <w:rFonts w:ascii="Arial" w:hAnsi="Arial" w:cs="Arial"/>
          <w:b/>
          <w:b/>
          <w:sz w:val="20"/>
          <w:szCs w:val="20"/>
        </w:rPr>
      </w:pPr>
      <w:r>
        <w:rPr>
          <w:rFonts w:cs="Arial" w:ascii="Arial" w:hAnsi="Arial"/>
          <w:b/>
          <w:sz w:val="20"/>
          <w:szCs w:val="20"/>
        </w:rPr>
      </w:r>
      <w:bookmarkStart w:id="5" w:name="_Hlk202456467"/>
      <w:bookmarkStart w:id="6" w:name="_Hlk202456467"/>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12:0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88d31b-7361-48b3-a135-09d8508da6ba</vt:lpwstr>
  </property>
  <property fmtid="{D5CDD505-2E9C-101B-9397-08002B2CF9AE}" pid="3" name="__Grammarly_42___1">
    <vt:lpwstr>__Grammarly_42___1</vt:lpwstr>
  </property>
  <property fmtid="{D5CDD505-2E9C-101B-9397-08002B2CF9AE}" pid="4" name="__Grammarly_42____i">
    <vt:lpwstr>__Grammarly_42____i</vt:lpwstr>
  </property>
</Properties>
</file>