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83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ent Content and Organoleptic Qualities of “Brukina” Prepared with Corn Agglomerates and “Brukina” Prepared with Millet Agglomera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0666"/>
        <w:gridCol w:w="4970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This manuscript presents a comparative study on the nutritional and organoleptic qualities of two formulations of "Brukina" — one prepared with traditional millet agglomerates and the other with corn agglomerates — alongside a street-sold sample. The topic is timely and relevant in the context of diversifying traditional food products, enhancing nutritional profiles, and supporting local entrepreneurship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Consider using a professional language editing servi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Condense the abstract to a maximum of 250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Minor inconsistencies in formatting (e.g., inconsistent use of DOIs, some journal titles not italicized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Correct typographical and grammatical err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Clarify statistical procedures in the methodolog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Shorten and refine the abstra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Correct typographical and grammatical erro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Minimize redundancy in the discuss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Consider including shelf-life evaluation or microbial quality in future studies for a more comprehensive view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1768872"/>
      <w:r>
        <w:rPr>
          <w:rFonts w:cs="Arial" w:ascii="Arial" w:hAnsi="Arial"/>
          <w:b/>
          <w:sz w:val="20"/>
          <w:szCs w:val="20"/>
        </w:rPr>
        <w:t>Shubham Thapa, HNB Garhwal University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5T13:0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