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color w:val="1155CC"/>
                  <w:shd w:fill="FFFFFF" w:val="clear"/>
                </w:rPr>
                <w:t>Current Journal of Applied Science and Technology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CJA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82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rmenting cocoa using a starter strain of Candida tropicalis: A strategy to improve the quality of cocoa beans in Côte d’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sodolom TAAL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University of Kara, To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9:36:00Z</dcterms:modified>
  <cp:revision>119</cp:revision>
  <dc:subject/>
  <dc:title/>
</cp:coreProperties>
</file>