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9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ochromocytoma-induced Myocarditis: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resentation is being increasingly recognized with the availability of advanced imaging such as cardiac MRI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n important case to be reported to increase awareness for diagnosing this cond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also highlights the hemodynamic stabilization including medical therapy for pheochromocytoma before attempting surge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include images and video clips from transthoracic echo and cardiac MRI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haps included table of EKG findings, troponin trend, and biomarkers for pheochromocytom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CT images of pheochromocytoma and explanted pathology with histology slides confirming pheochromocytom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pict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wethika Sundaravel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40:00Z</dcterms:created>
  <dc:creator>anonymous</dc:creator>
  <dc:description/>
  <cp:keywords/>
  <dc:language>en-US</dc:language>
  <cp:lastModifiedBy>Editor-90</cp:lastModifiedBy>
  <dcterms:modified xsi:type="dcterms:W3CDTF">2025-07-11T07:29:00Z</dcterms:modified>
  <cp:revision>6</cp:revision>
  <dc:subject/>
  <dc:title/>
</cp:coreProperties>
</file>