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9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SGLT2 Inhibitors on Left Ventricular Ejection Fraction (LVEF) in Coronary Patients – A Prospective Single-Center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study, Were these patients diabetic or non-diabetic? What are the other factors that can cause bias- physical activity of the patient? Lifestyle changes? Does the cause of low ventricular function affect your results, eg dilated cardiomyopath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be more focu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arsha Vekaria-Hirani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3:2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