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ardiology and Angiology: An International Jour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CA_13941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35 year old female presented with acute upper limb ischemia due to Polycythemia Rubra Vera:  a rare case managed successfully in resource limited settings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itle needs to be improved “</w:t>
            </w:r>
            <w:r>
              <w:rPr>
                <w:rFonts w:cs="Arial" w:ascii="Arial" w:hAnsi="Arial"/>
                <w:b/>
                <w:sz w:val="20"/>
                <w:szCs w:val="20"/>
              </w:rPr>
              <w:t>Polycythemia Rubra Vera a rare cause of acute upper limb ischemia: A case report from resource limited setting.”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ull form of Abbreviations needs to be mentioned in the abstract when used for the first time like FDR, RBC, WBC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entence “normotensive, non-diabetic lady came to the Vascular Surgery Department of Dhaka medical College Hospital- can be improved as “no known comorbidities presented to the Vascular Surgery Department of Dhaka medical College Hospital”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In introduction: acute upper limb ischemia, Polycythemia Rubra Vera. abbreviations to be used consistently. At the end of introduction both are written in full form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P full form, CT full form in the case presentation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gure legends to be improved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breviations already used in the introduction need not be elaborated in discussion again.</w:t>
            </w:r>
          </w:p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relatively rec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Use of abbreviations and full forms in the manuscript to be as per the ICMJE guideline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case report content is good. But the English grammar and sentence formation need to be improved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. 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6"/>
        <w:gridCol w:w="7055"/>
        <w:gridCol w:w="8230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End w:id="4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 w:eastAsia="en-IN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 w:eastAsia="en-IN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Reddy Abhinaya P, Jawaharlal Institute of Post Graduate Medical Education and Research, India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5" w:name="_Hlk156057704"/>
      <w:bookmarkStart w:id="6" w:name="_Hlk201857702"/>
      <w:bookmarkStart w:id="7" w:name="_Hlk156057704"/>
      <w:bookmarkStart w:id="8" w:name="_Hlk201857702"/>
      <w:bookmarkEnd w:id="7"/>
      <w:bookmarkEnd w:id="8"/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  <w:bookmarkStart w:id="9" w:name="_Hlk201857702"/>
      <w:bookmarkStart w:id="10" w:name="_Hlk201857702"/>
      <w:bookmarkEnd w:id="10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  <w:bookmarkStart w:id="11" w:name="_Hlk156057704"/>
      <w:bookmarkStart w:id="12" w:name="_Hlk156057704"/>
      <w:bookmarkEnd w:id="12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3" w:name="_Hlk170903434"/>
      <w:bookmarkStart w:id="14" w:name="_Hlk171324449"/>
      <w:bookmarkStart w:id="15" w:name="_Hlk170903434"/>
      <w:bookmarkStart w:id="16" w:name="_Hlk171324449"/>
      <w:bookmarkEnd w:id="15"/>
      <w:bookmarkEnd w:id="16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ca.com/index.php/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02T07:20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