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Biotechnology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BJI_1397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 to Field: Biotechnological Interventions Against New-Age Crop Pes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tudy reveals that chemical pesticides are ineffective in controlling insect resistance, while biotechnology offers advanced control systems, but challenges include adaptation, implementation, and regulatory issue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rPr>
            </w:pPr>
            <w:r>
              <w:rPr>
                <w:rFonts w:cs="Arial" w:ascii="Arial" w:hAnsi="Arial"/>
                <w:b/>
                <w:bCs/>
                <w:sz w:val="20"/>
                <w:szCs w:val="20"/>
              </w:rPr>
              <w:t>This manuscript is significant for the scientific community as it addresses the urgent and growing challenge of managing crop pests in the face of climate change and pesticide resistanc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original title is suitable, informative, and has good appeal for a research aud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3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The abstract of the article is largely comprehensive and provides a solid overview of the topic.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lang w:val="en-GB"/>
              </w:rPr>
            </w:pPr>
            <w:r>
              <w:rPr>
                <w:rFonts w:cs="Arial" w:ascii="Arial" w:hAnsi="Arial"/>
                <w:b/>
                <w:bCs/>
                <w:sz w:val="20"/>
                <w:szCs w:val="20"/>
              </w:rPr>
              <w:t>The author should include the quantities result of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requires some modifications; there are observations and suggestions that the author can incorporate for the betterment of the paper.</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author should discuss the effectiveness of traditional chemical pesticides in modern agriculture, climate change's impact on new-age crop pests, genetically modified Bt crops, RNA interference, CRISPR/Cas technology, and insect microorganism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rPr>
            </w:pPr>
            <w:r>
              <w:rPr>
                <w:rFonts w:cs="Arial" w:ascii="Arial" w:hAnsi="Arial"/>
                <w:b/>
                <w:bCs/>
                <w:sz w:val="20"/>
                <w:szCs w:val="20"/>
              </w:rPr>
              <w:t>The author should explore the environmental benefits of targeted pest control, potential ecological risks, balance between biotechnological solutions and biodiversity preservation, and public resistance to these method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The author should discuss the integration of local ecological knowledge and community participation in sustainable biotechnological pest control solutions, the challenges of implementing CRISPR/Cas or RNAi technologies, and potential limitations of long-term succes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The author should explore the potential of integrating ecological and biotechnological strategies in developing integrated pest management (IPM) approaches and how future biotechnology could enhance food production resilience against pest threat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 is requested to provide additional literature on the most recent published research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 is requested to rectify grammatical and typographical errors at various points.</w:t>
            </w:r>
          </w:p>
          <w:p>
            <w:pPr>
              <w:pStyle w:val="Normal"/>
              <w:rPr>
                <w:rFonts w:ascii="Arial" w:hAnsi="Arial" w:cs="Arial"/>
                <w:sz w:val="20"/>
                <w:szCs w:val="20"/>
                <w:lang w:val="en-GB"/>
              </w:rPr>
            </w:pPr>
            <w:r>
              <w:rPr>
                <w:rFonts w:eastAsia="Arial" w:cs="Arial" w:ascii="Arial" w:hAnsi="Arial"/>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2804597"/>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2804597"/>
      <w:bookmarkStart w:id="8" w:name="_Hlk202804706"/>
      <w:bookmarkEnd w:id="7"/>
      <w:bookmarkEnd w:id="8"/>
      <w:r>
        <w:rPr>
          <w:rFonts w:cs="Arial" w:ascii="Arial" w:hAnsi="Arial"/>
          <w:b/>
          <w:sz w:val="20"/>
          <w:szCs w:val="20"/>
        </w:rPr>
        <w:t>S. L. Borana, MBM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202804706"/>
      <w:bookmarkStart w:id="12" w:name="_Hlk170903434"/>
      <w:bookmarkStart w:id="13" w:name="_Hlk171324449"/>
      <w:bookmarkStart w:id="14" w:name="_Hlk202804706"/>
      <w:bookmarkEnd w:id="12"/>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bji.com/index.php/B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7:25:00Z</dcterms:created>
  <dc:creator>anonymous</dc:creator>
  <dc:description/>
  <cp:keywords/>
  <dc:language>en-US</dc:language>
  <cp:lastModifiedBy>Editor-11</cp:lastModifiedBy>
  <dcterms:modified xsi:type="dcterms:W3CDTF">2025-07-07T12:48:00Z</dcterms:modified>
  <cp:revision>8</cp:revision>
  <dc:subject/>
  <dc:title/>
</cp:coreProperties>
</file>