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89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22701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PROPAGATION VIA EMBRYOGENESIS TECHNIQUES UNDER COMMERCIAL SCALE OF VULNERABLE AGARWOOD (AQUILARIA CRASSNA PIERRE EX LECOMTE)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icropropagation via somatic embryogenesis offers a powerful method for rapid, large-scale, and disease-free plant propagation, particularly for species that are difficult to propagate conventionally. This technique allows for the production of genetically identical plants (clones) from a single explant, enabling the efficient multiplication of desirable traits and the conservation of valuable germpla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icropropagation facilitates the growth, storage, and maintenance of a large number of plants in small spaces, which makes it a cost-effective process. It is used for germplasm storage and the protection of endangered spe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756523"/>
      <w:bookmarkEnd w:id="7"/>
      <w:r>
        <w:rPr>
          <w:rFonts w:cs="Arial" w:ascii="Arial" w:hAnsi="Arial"/>
          <w:b/>
          <w:sz w:val="20"/>
          <w:szCs w:val="20"/>
        </w:rPr>
        <w:t>Sukanta Sarkar, Gambella University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1756523"/>
      <w:bookmarkStart w:id="9" w:name="_Hlk201756523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41:00Z</dcterms:created>
  <dc:creator>anonymous</dc:creator>
  <dc:description/>
  <cp:keywords/>
  <dc:language>en-US</dc:language>
  <cp:lastModifiedBy>Editor-11</cp:lastModifiedBy>
  <dcterms:modified xsi:type="dcterms:W3CDTF">2025-06-25T09:38:00Z</dcterms:modified>
  <cp:revision>7</cp:revision>
  <dc:subject/>
  <dc:title/>
</cp:coreProperties>
</file>