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89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22701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PROPAGATION VIA EMBRYOGENESIS TECHNIQUES UNDER COMMERCIAL SCALE OF VULNERABLE AGARWOOD (AQUILARIA CRASSNA PIERRE EX LECOMTE)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The manuscript on the </w:t>
            </w:r>
            <w:r>
              <w:rPr>
                <w:rStyle w:val="Rynqvb"/>
                <w:rFonts w:cs="Arial" w:ascii="Arial" w:hAnsi="Arial"/>
                <w:b/>
                <w:caps/>
                <w:sz w:val="20"/>
                <w:szCs w:val="20"/>
                <w:lang w:val="en"/>
              </w:rPr>
              <w:t xml:space="preserve">MICROPROPAGATION VIA embryoGENESIS techniques UNDER COMMERCIAL SCALE of Vulnerable agarwo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b/>
                <w:caps/>
                <w:sz w:val="20"/>
                <w:szCs w:val="20"/>
                <w:lang w:val="en"/>
              </w:rPr>
              <w:t>(Aquilaria crassna Pierre ex Lecomte)</w:t>
            </w:r>
            <w:r>
              <w:rPr>
                <w:rStyle w:val="Rynqvb"/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s essential for advancing sustainable agriculture. It addresses critical issues related to food security, environmental conservation, public health, and climate change, making it a valuable contribution to the scientific community and agricultural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providing your entire results in the abstract. Rewrite the abstract as a content not as result and discuss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 more latest reference as per up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has scientifically robust and the technical part and the result part should be somewhat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756552"/>
      <w:bookmarkEnd w:id="7"/>
      <w:r>
        <w:rPr>
          <w:rFonts w:cs="Arial" w:ascii="Arial" w:hAnsi="Arial"/>
          <w:b/>
          <w:sz w:val="20"/>
          <w:szCs w:val="20"/>
        </w:rPr>
        <w:t>R Manisha, Annamalai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1756552"/>
      <w:bookmarkStart w:id="9" w:name="_Hlk201756552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F90790E04328AAD3530FBB16E2AB_12</vt:lpwstr>
  </property>
  <property fmtid="{D5CDD505-2E9C-101B-9397-08002B2CF9AE}" pid="3" name="KSOProductBuildVer">
    <vt:lpwstr>1033-12.2.0.21179</vt:lpwstr>
  </property>
</Properties>
</file>