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Biotechnology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BJI_1389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201227016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CROPROPAGATION VIA EMBRYOGENESIS TECHNIQUES UNDER COMMERCIAL SCALE OF VULNERABLE AGARWOOD (AQUILARIA CRASSNA PIERRE EX LECOMTE)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ent work is important in view of conservation as this species is highly exploited for industrial uses. So developing micro-propogation techniques will help in th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clusion can be strengthened in the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eeds to be refin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 in the text as well as at the end are not in uniform. Follow the same patter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are grammatical and spelling mistakes like “Formuls”. Correct i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as the Control in the experi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ussion section can be strengthened by comparing the results of the present study with the other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70903434"/>
      <w:bookmarkStart w:id="8" w:name="_Hlk171324449"/>
      <w:bookmarkStart w:id="9" w:name="_Hlk201756534"/>
      <w:bookmarkEnd w:id="7"/>
      <w:bookmarkEnd w:id="8"/>
      <w:bookmarkEnd w:id="9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201756534"/>
      <w:bookmarkStart w:id="11" w:name="_Hlk201756534"/>
      <w:bookmarkEnd w:id="11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2" w:name="_Hlk201756591"/>
      <w:r>
        <w:rPr>
          <w:rFonts w:cs="Arial" w:ascii="Arial" w:hAnsi="Arial"/>
          <w:b/>
          <w:bCs/>
          <w:sz w:val="20"/>
          <w:szCs w:val="20"/>
          <w:lang w:val="en-GB"/>
        </w:rPr>
        <w:t>Desha Meena, ICFRE-Arid Forest Reserach Institute, Jodhpur, India</w:t>
      </w:r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bji.com/index.php/B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5T09:39:00Z</dcterms:modified>
  <cp:revision>115</cp:revision>
  <dc:subject/>
  <dc:title/>
</cp:coreProperties>
</file>