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Biotechnology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BJI_1317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nsory analysis of various dishes (pounded yam, fried yam, boiled yam) made from yellow-fleshed yam varieties "Kounougbé" and "Kangba" and three yam cultivars ("Bètè-bètè", "Krenglè", and "Kponan"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gam Raleng, Central Agricultural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10" w:name="_Hlk191115466"/>
      <w:bookmarkStart w:id="11" w:name="_Hlk191115466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affiliation">
    <w:name w:val="authoraffiliation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bji.com/index.php/B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6T08:56:00Z</dcterms:modified>
  <cp:revision>116</cp:revision>
  <dc:subject/>
  <dc:title/>
</cp:coreProperties>
</file>