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96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Gibberellic Acid (GA3) on Growth and Yield of Mungbean (Vigna radi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favourable condition for crop growth and development may be induced by applying a growth regulator exogenously in a proper concentration at a proper time in the mungbean crop by GA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not rec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It is recommended to use the references from the last ten years, except for the material and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i Hussein Raheem, University of Kirkuk, Iraq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1:12:00Z</dcterms:modified>
  <cp:revision>115</cp:revision>
  <dc:subject/>
  <dc:title/>
</cp:coreProperties>
</file>