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8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xtural Analysis and mapping of Agricultural Soil Samples from the Karha River Basin, Pune District, Maharashtr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>This manuscript is a valuable contribution to the scientific community as it fills a critical knowledge gap by providing a detailed and spatially explicit analysis of soil texture within the Karha River Basin, a region previously underexplored in this context. By integrating classical granulometric techniques with modern GIS-based mapping, the study demonstrates a robust methodology for assessing and visualizing soil textural variability in semi-arid agricultural landscapes. The findings have direct implications for precision agriculture, soil conservation, and land-use planning, offering practical insights for optimizing irrigation, crop selection, and sustainable land management. Moreover, the approach presented can serve as a model for similar studies in other river basins and agroecological zones, contributing to broader efforts in geospatial soil resource assessment and climate-resilient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gu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>
          <w:trHeight w:val="45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abstract of your article is generally comprehensive and well-structured. It clearly outlines the study'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ey finding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gnificance</w:t>
            </w:r>
            <w:r>
              <w:rPr>
                <w:rFonts w:cs="Arial" w:ascii="Arial" w:hAnsi="Arial"/>
                <w:sz w:val="20"/>
                <w:szCs w:val="20"/>
              </w:rPr>
              <w:t xml:space="preserve">. However, there are a few suggestions fo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h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to improve clarity, focus, and impact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 w:bidi="gu-IN"/>
              </w:rPr>
              <w:t xml:space="preserve">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 w:bidi="gu-IN"/>
              </w:rPr>
              <w:t>Clarify the Objective Early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>Currently, the objective is implied but not explicitly stated until midway. Consider including a clear objective sentence earlier in the abstract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gu-IN"/>
              </w:rPr>
              <w:t>Suggested revision:</w:t>
            </w: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 w:bidi="gu-IN"/>
              </w:rPr>
              <w:t>"This study aims to assess and map the spatial variability of agricultural soil texture in the Karha River Basin using granulometric analysis and GIS techniques.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gu-IN"/>
              </w:rPr>
              <w:t>Streamline Percentages for Readabilit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>Listing many detailed percentage ranges may overwhelm general readers. Consider summarizing or rephrasing to improve flow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gu-IN"/>
              </w:rPr>
              <w:t>Suggestion:</w:t>
            </w: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 xml:space="preserve"> Instead of listing full ranges for each fraction, group them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 w:bidi="gu-IN"/>
              </w:rPr>
              <w:t>"Soil samples showed a wide range of textures, with sand-dominant compositions and localized finer textures in the southern and lower basin areas."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gu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was scientifically correct and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references specific to the study point of action as the main purpose of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recent references in sufficient with standard format of reference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writing is proper as much to easily for further communications in future in understanding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orasiya Chirag Amrishbhai, Junagadh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9:4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