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87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s of Nano Zinc Oxide (n-ZnO) on Soil Physicochemical Properties, Micronutrient Dynamics, and the Growth Performance of Ficus benjami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explores safe levels of nano zinc oxide in soil.It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also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cuses on soil-plant interactions for Ficus Ficus benjamina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peci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findings support safer nanotechnology applications in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agriculture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it is suitable for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and also i have given the sugges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ects of Nano Zinc Oxide (n-ZnO) on Soil Physicochemical Properties, Micronutrient Dynamics, and the Growth Performance of Ficus benjam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bstract is generally comprehensive and well-structured. It clearly states the aim, methodology, key findings, and conclus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manuscript is scientifically correct and well-grounded in current research. It follows a logical structure, employs standard experimental procedures, and uses appropriate statistical analysis (ANOVA, DMRT)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, the references cited in the manuscript are generally sufficient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improvements in language clarity and data presentation could enhance its impact. reframe the sentence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structured and scientifically sound, with minor suggestions for improvement in grammar, figures, and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932054"/>
      <w:r>
        <w:rPr>
          <w:rFonts w:cs="Arial" w:ascii="Arial" w:hAnsi="Arial"/>
          <w:b/>
          <w:color w:val="000000"/>
          <w:sz w:val="20"/>
          <w:szCs w:val="20"/>
        </w:rPr>
        <w:t>S.Divya, Kongunadu Arts &amp; Science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EB22E55D640C1B583ADDE426E5C2B_13</vt:lpwstr>
  </property>
  <property fmtid="{D5CDD505-2E9C-101B-9397-08002B2CF9AE}" pid="3" name="KSOProductBuildVer">
    <vt:lpwstr>1033-12.2.0.21179</vt:lpwstr>
  </property>
</Properties>
</file>