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Soil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SRJ_1387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s of Nano Zinc Oxide (n-ZnO) on Soil Physicochemical Properties, Micronutrient Dynamics, and the Growth Performance of Ficus benjami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Work on nano ZnO is need of the hour, with a focus on tree seedlings are pressing the importance of Zn nutrition. But this work is conducted and written without proper methodology. Require more atten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ems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write th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Improper methodol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nty of study on nano ZnO and plants, authors can review the recent literatures for more idea and understanding the nature of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re attention is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1932089"/>
      <w:r>
        <w:rPr>
          <w:rFonts w:cs="Arial" w:ascii="Arial" w:hAnsi="Arial"/>
          <w:b/>
          <w:color w:val="000000"/>
          <w:sz w:val="20"/>
          <w:szCs w:val="20"/>
        </w:rPr>
        <w:t>Gobinath Rajendran, ICAR-Indian Institute of Rice Research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srj.com/index.php/AS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7T10:24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804c28-ab87-40f4-b8b4-31db86e7d51b</vt:lpwstr>
  </property>
</Properties>
</file>