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2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SSUE CULTURE AND ITS APPLICATIONS IN MULBERRY PROPAG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will be useful for scientific community as it explores tissue culture techniques for efficient, large-scale propagation and conservation of mulberry, an important plant in sericulture. The article also addresses limitations of conventional methods and highlights biotechnological advancements for producing disease-free, elite planting material and preserving genetic diversity, which is need of an hou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fine, add scientific name of mulberry in title if possi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is fine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for grammatical mistak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 many repetitions, which need to avoi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missing in reference section such a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Kapur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, 2001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ssain 1999 need to check in reference section as year mentioned is not match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hau and Wakhlu 2001 – year not match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is et.al., Kumar et.al., 2015, Soneji and Rao, 2014- not in refere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21. Ohyama is extr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oid repetition of tex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mmar mistakes correct throughout th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writing of et.al.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icture 1 should be fig 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organogenesis section,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para provide cit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induction of tetra ploidy provide proper cit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sentence seems incomplete, need to chec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 uniformity throughout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09064"/>
      <w:bookmarkEnd w:id="6"/>
      <w:r>
        <w:rPr>
          <w:rFonts w:cs="Arial" w:ascii="Arial" w:hAnsi="Arial"/>
          <w:b/>
          <w:color w:val="000000"/>
          <w:sz w:val="20"/>
          <w:szCs w:val="20"/>
        </w:rPr>
        <w:t>Mhaiskar Priya Rajendra, Forest College and Research Institute, Affiliated to SKLTSHU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609064"/>
      <w:bookmarkStart w:id="8" w:name="_Hlk20460906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8T10:00:00Z</dcterms:modified>
  <cp:revision>116</cp:revision>
  <dc:subject/>
  <dc:title/>
</cp:coreProperties>
</file>