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0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s of Deep Learning in Predicting the Risk of Metabolic Syndrome from Lifestyle and Behavioral Factors: A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offers a timely and thorough synthesis of how deep learning has been applied to predict the risk of Metabolic Syndrome using lifestyle and behavioral data. </w:t>
            </w:r>
          </w:p>
          <w:p>
            <w:pPr>
              <w:pStyle w:val="ListParagraph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iven the rising global burden of MetS and the urgent need for non-invasive, early detection tools, this review fills a significant gap in the literature by focusing on DL approaches that leverage modifiable risk factors.</w:t>
            </w:r>
          </w:p>
          <w:p>
            <w:pPr>
              <w:pStyle w:val="ListParagraph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work is particularly important for multidisciplinary researchers aiming to integrate AI with preventive medicine and public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 and well-struc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correct. The authors follow a rigorous and transparent PRISMA-ScR–guided methodology, include relevant inclusion/exclusion criteria, and analyze studies using appropriate synthesis techniq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the number of included studies earlier in the abstract to give readers quick contex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brief explanation in the Results or Discussion would be helpful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ublication presents a well-structured and timely synthesis of the existing literature. It highlights the emerging role of deep learning models in non-invasive risk prediction for Metabolic Syndrome  using behavioral and lifestyle data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opic is of growing importance in both AI-driven healthcare and preventive medicin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scholarly and precise, and references are current and appropriate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commen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250366"/>
      <w:bookmarkEnd w:id="6"/>
      <w:r>
        <w:rPr>
          <w:rFonts w:cs="Arial" w:ascii="Arial" w:hAnsi="Arial"/>
          <w:b/>
          <w:color w:val="000000"/>
          <w:sz w:val="20"/>
          <w:szCs w:val="20"/>
        </w:rPr>
        <w:t>Silpa N, Shri Vishnu Engineering College for Women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250366"/>
      <w:bookmarkStart w:id="8" w:name="_Hlk20425036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4T06:22:00Z</dcterms:modified>
  <cp:revision>127</cp:revision>
  <dc:subject/>
  <dc:title/>
</cp:coreProperties>
</file>