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s of Deep Learning in Predicting the Risk of Metabolic Syndrome from Lifestyle and Behavioral Factor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subject, discussing common and rising health care problem of the use deep learning for predicting risk of metabolic syndr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lear, well describe the study and catch the study’s objectiv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, comprehensive and well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uthor/s did good job regarding Grammar, Scientific material, presentation, Analysis of clinical evidence and discussion of the available studies in the field and follow the scientific guidelines for review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correctly cited, they are adequate, no further improvements are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clear, good quality and it is comprehensive and the manuscript is well nar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well conducted , well-structured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0545"/>
      <w:bookmarkEnd w:id="6"/>
      <w:r>
        <w:rPr>
          <w:rFonts w:cs="Arial" w:ascii="Arial" w:hAnsi="Arial"/>
          <w:b/>
          <w:color w:val="000000"/>
          <w:sz w:val="20"/>
          <w:szCs w:val="20"/>
        </w:rPr>
        <w:t>Muntadher Abdulkareem Abdullah, Basrah college of Medicine, Basra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250545"/>
      <w:bookmarkStart w:id="10" w:name="_Hlk170903434"/>
      <w:bookmarkStart w:id="11" w:name="_Hlk171324449"/>
      <w:bookmarkStart w:id="12" w:name="_Hlk20425054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6:25:00Z</dcterms:modified>
  <cp:revision>121</cp:revision>
  <dc:subject/>
  <dc:title/>
</cp:coreProperties>
</file>