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06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remedies for jaundice: An exploration of traditional knowledge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use of its many applications in food, medicine, and other industries, herbal plants are essential to society. They have a big impact on healthcare, especially in systems of traditional medicine, and they boost the economy by working in industries like cosmetics and pharmaceutical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- Include type of models used for activity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are not sufficient and add recent dat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Surekha D Salgar,Gahlot Institute of Pharmac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5:27:00Z</dcterms:modified>
  <cp:revision>121</cp:revision>
  <dc:subject/>
  <dc:title/>
</cp:coreProperties>
</file>