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06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remedies for jaundice: An exploration of traditional knowledge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focuses on traditional herbal medicine in treatment of jaundice exploring the therapeutic potential and us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levant references such as Amelioration of Hepato-renal Impairment by Natural Chelators in Lead-induced Poisoning in Ra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70C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u w:val="single"/>
                <w:lang w:val="en-GB"/>
              </w:rPr>
              <w:t>DOI: 10.5530/ijper.56.4.19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r. Shoaeb Mohammad Syed, Dayanand College of Pharmacy Latur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5:27:00Z</dcterms:modified>
  <cp:revision>119</cp:revision>
  <dc:subject/>
  <dc:title/>
</cp:coreProperties>
</file>