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0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HP TRAINING IMPACT AND TRAINING NEED ANALYSIS IN A LARGE-SCALE AUTOMATED BISCUIT FACT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ank you for the opportunity to review this manuscript. I appreciate the effort of the authors in conducting this study. Below, I have provided my comments and suggestions, which I hope will contribute to further strengthening the manuscrip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Please do not use abbreviations in the title. Also, at first time abbreviations are used in the text, the full name should be stat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 addition, the first abbreviation GHP, which appears in the text, is incorrec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The abstract must follow the journal format and include objectives, study design, et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In the literature review in the introduction, it is necessary to refer to more studi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Due to the two-option data collection tool, it is not a questionnaire. Rather, it is a checklis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What is meant by the age group 10-24 in the Results and Discussion section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fa-IR"/>
              </w:rPr>
              <w:t>- In the discussion, refer to more studi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fa-IR"/>
              </w:rPr>
              <w:t>- What is written in the conclusion is relevant to the discuss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fa-IR"/>
              </w:rPr>
              <w:t>- Please pay attention to the items that must be written after the conclusion, according to the journal forma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en-GB" w:bidi="fa-I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GB" w:bidi="fa-I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3563427"/>
      <w:r>
        <w:rPr>
          <w:rFonts w:cs="Arial" w:ascii="Arial" w:hAnsi="Arial"/>
          <w:b/>
          <w:color w:val="000000"/>
          <w:sz w:val="20"/>
          <w:szCs w:val="20"/>
        </w:rPr>
        <w:t>Somayeh Yadollahifar, Zahedan University of Medical Sciences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7:3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