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0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HP TRAINING IMPACT AND TRAINING NEED ANALYSIS IN A LARGE-SCALE AUTOMATED BISCUIT FACT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done on biscuit manufacturing company and it suits all food manufacturing company. The GHP training and necessity have been given clearly in this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references needed to be recent and reviews for the questionnaire formation is lagg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eed to mention more details on the questionnaire sel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563466"/>
      <w:r>
        <w:rPr>
          <w:rFonts w:cs="Arial" w:ascii="Arial" w:hAnsi="Arial"/>
          <w:b/>
          <w:color w:val="000000"/>
          <w:sz w:val="20"/>
          <w:szCs w:val="20"/>
        </w:rPr>
        <w:t>Ivan Kenny Raj L, Mepco Schlenk Engineering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7:3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