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2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Plant Growth Regulators and Organic Manures on Growth and Yield of Okra (Abelmoschus esculent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Okra (</w:t>
            </w:r>
            <w:r>
              <w:rPr>
                <w:rFonts w:cs="Arial" w:ascii="Arial" w:hAnsi="Arial"/>
                <w:i/>
                <w:iCs/>
                <w:sz w:val="20"/>
                <w:szCs w:val="20"/>
              </w:rPr>
              <w:t xml:space="preserve">Abelmoschus esculentus </w:t>
            </w:r>
            <w:r>
              <w:rPr>
                <w:rFonts w:cs="Arial" w:ascii="Arial" w:hAnsi="Arial"/>
                <w:sz w:val="20"/>
                <w:szCs w:val="20"/>
              </w:rPr>
              <w:t>(L.) is an annual vegetable crop of Malvaceae family. Vegetable cultivation plays a vital role in Indian Agriculture; it is helpful to meet food and nutritional security and provide livelihood as well as income to rural areas. It also generates foreign trade meets export demand and raw material for processing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cient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ll references 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Write the  all references same as pattern, not  used abbreviation and year in under bracke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3211891"/>
      <w:r>
        <w:rPr>
          <w:rFonts w:cs="Arial" w:ascii="Arial" w:hAnsi="Arial"/>
          <w:b/>
          <w:sz w:val="20"/>
          <w:szCs w:val="20"/>
        </w:rPr>
        <w:t>Bharat Lal, Rajmata Vijayaraje Scindia Krishi Vishwa Vidyalaya,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5:54:00Z</dcterms:modified>
  <cp:revision>123</cp:revision>
  <dc:subject/>
  <dc:title/>
</cp:coreProperties>
</file>