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2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Manures and Biofertilizers on Growth and Yield of Cabbage in Humid Climatic Zone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valuable insights into the synergistic effects of organic manures and biofertilizers on the growth and yield of cabbage under field conditions. The study demonstrates that the integrated use of poultry manure with PSB and VAM significantly enhances vegetative growth and productivity, suggesting a sustainable alternative to chemical inputs. These findings are particularly relevant in the context of promoting organic and eco-friendly vegetable cultivation practices. The results can serve as a reference for researchers, extension workers, and farmers aiming to optimize cabbage production using organic nutrient sour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is appropriat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is absolutely comprehensiv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703" w:leader="none"/>
              </w:tabs>
              <w:rPr>
                <w:rFonts w:ascii="Arial" w:hAnsi="Arial" w:cs="Arial"/>
                <w:sz w:val="20"/>
                <w:szCs w:val="20"/>
                <w:lang w:val="en-GB"/>
              </w:rPr>
            </w:pPr>
            <w:r>
              <w:rPr>
                <w:rFonts w:cs="Arial" w:ascii="Arial" w:hAnsi="Arial"/>
                <w:sz w:val="20"/>
                <w:szCs w:val="20"/>
                <w:lang w:val="en-GB"/>
              </w:rPr>
              <w:tab/>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p>
            <w:pPr>
              <w:pStyle w:val="Normal"/>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ll are sufficient and recent. Some changes are there please gone through the main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are some minor changes in the manuscript please go through the main manuscript.</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tabs>
                <w:tab w:val="clear" w:pos="720"/>
                <w:tab w:val="left" w:pos="1265" w:leader="none"/>
              </w:tabs>
              <w:rPr>
                <w:rFonts w:ascii="Arial" w:hAnsi="Arial" w:cs="Arial"/>
                <w:sz w:val="20"/>
                <w:szCs w:val="20"/>
                <w:lang w:val="en-GB"/>
              </w:rPr>
            </w:pPr>
            <w:r>
              <w:rPr>
                <w:rFonts w:cs="Arial" w:ascii="Arial" w:hAnsi="Arial"/>
                <w:sz w:val="20"/>
                <w:szCs w:val="20"/>
                <w:lang w:val="en-GB"/>
              </w:rPr>
              <w:tab/>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Samarpita Roy, Bidhan Chandra Krishi Viswavidyalaya,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5:01:00Z</dcterms:modified>
  <cp:revision>116</cp:revision>
  <dc:subject/>
  <dc:title/>
</cp:coreProperties>
</file>