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402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Organic Manures and Biofertilizers on Growth and Yield of Cabbage in Humid Climatic Zone Rajasth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75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addresses a relevant topic in the context of sustainable agriculture by evaluating the combined effects of organic manures and biofertilizers on cabbage production. With the increasing need to reduce chemical input dependence, studies like this contribute valuable insights into alternative nutrient management strategies. The region-specific focus on the humid climatic zone of Rajasthan adds localized recommendations that can benefit both researchers and farmers. If strengthened with complete data and analysis, the findings could support broader efforts toward environmentally friendly and resource-efficient horticultur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IN"/>
              </w:rPr>
            </w:pPr>
            <w:r>
              <w:rPr>
                <w:rFonts w:cs="Arial" w:ascii="Arial" w:hAnsi="Arial"/>
                <w:sz w:val="20"/>
                <w:szCs w:val="20"/>
                <w:lang w:val="en-IN"/>
              </w:rPr>
              <w:t>Yes, the title is suitable. It clearly reflects the core focus of the study, indicating the crop, treatments applied, and the agro-climatic region of relevanc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summarizes the study's objective, treatment outcomes, and the best-performing combination. However, it lacks key scientific details such as the experimental design, number of treatments and replications, and whether interaction effects were analyzed or found significant. These elements are essential for interpreting the results within the scope of a factorial experiment. Additionally, treatment superiority is mentioned without clarifying if the results were statistically significant. It is also recommended not to use treatment codes (e.g., O3B3) in the abstract, as they may not be immediately clear to readers unfamiliar with the treatment structure. Instead, the full description of the treatment (e.g., “Poultry manure @ 5 t/ha + PSB + VAM”) should be used to enhance clarity and accessibility.</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e manuscript is based on a scientifically relevant topic and follows an appropriate experimental design — a </w:t>
            </w:r>
            <w:r>
              <w:rPr>
                <w:rFonts w:cs="Arial" w:ascii="Arial" w:hAnsi="Arial"/>
                <w:b/>
                <w:bCs/>
                <w:sz w:val="20"/>
                <w:szCs w:val="20"/>
              </w:rPr>
              <w:t>Factorial Randomized Block Design (FRBD)</w:t>
            </w:r>
            <w:r>
              <w:rPr>
                <w:rFonts w:cs="Arial" w:ascii="Arial" w:hAnsi="Arial"/>
                <w:bCs/>
                <w:sz w:val="20"/>
                <w:szCs w:val="20"/>
              </w:rPr>
              <w:t xml:space="preserve"> with two factors: organic manures and biofertilizers. However, the manuscript currently lacks </w:t>
            </w:r>
            <w:r>
              <w:rPr>
                <w:rFonts w:cs="Arial" w:ascii="Arial" w:hAnsi="Arial"/>
                <w:b/>
                <w:bCs/>
                <w:sz w:val="20"/>
                <w:szCs w:val="20"/>
              </w:rPr>
              <w:t>presentation and discussion of interaction effects</w:t>
            </w:r>
            <w:r>
              <w:rPr>
                <w:rFonts w:cs="Arial" w:ascii="Arial" w:hAnsi="Arial"/>
                <w:bCs/>
                <w:sz w:val="20"/>
                <w:szCs w:val="20"/>
              </w:rPr>
              <w:t xml:space="preserve">, which is a critical component of any factorial study. Drawing conclusions about treatment effectiveness without reporting whether interactions were significant reduces the robustness of the findings. Furthermore, while crop growth and yield parameters are discussed, </w:t>
            </w:r>
            <w:r>
              <w:rPr>
                <w:rFonts w:cs="Arial" w:ascii="Arial" w:hAnsi="Arial"/>
                <w:b/>
                <w:bCs/>
                <w:sz w:val="20"/>
                <w:szCs w:val="20"/>
              </w:rPr>
              <w:t>post-treatment soil parameter data</w:t>
            </w:r>
            <w:r>
              <w:rPr>
                <w:rFonts w:cs="Arial" w:ascii="Arial" w:hAnsi="Arial"/>
                <w:bCs/>
                <w:sz w:val="20"/>
                <w:szCs w:val="20"/>
              </w:rPr>
              <w:t xml:space="preserve"> are missing, which are particularly important in studies involving organic amendments and biofertilizers. Therefore, although the experimental approach is valid, the manuscript requires additional data and analysis to be considered scientifically complet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e references cited in the manuscript appear to be relevant to the topic; however, many of them are either dated or lack recent studies from the past 5 years. Given the ongoing advancements in sustainable agriculture, organic nutrient management and biofertilizer applications, the manuscript would benefit from the inclusion of </w:t>
            </w:r>
            <w:r>
              <w:rPr>
                <w:rFonts w:cs="Arial" w:ascii="Arial" w:hAnsi="Arial"/>
                <w:b/>
                <w:bCs/>
                <w:sz w:val="20"/>
                <w:szCs w:val="20"/>
              </w:rPr>
              <w:t>more recent and peer-reviewed literature</w:t>
            </w:r>
            <w:r>
              <w:rPr>
                <w:rFonts w:cs="Arial" w:ascii="Arial" w:hAnsi="Arial"/>
                <w:bCs/>
                <w:sz w:val="20"/>
                <w:szCs w:val="20"/>
              </w:rPr>
              <w:t xml:space="preserve"> to strengthen the scientific foundation and relevanc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The study addresses an important aspect of sustainable horticulture by evaluating the combined effect of organic manures and biofertilizers on cabbage yield. The experimental layout is appropriate, and the topic is relevant for both researchers and practitioners. However, to enhance the scientific rigor of the manuscript, it is essential to include interaction effect data, post-treatment soil parameters, and ensure that conclusions are supported by statistical evidence. With the incorporation of these improvements and more recent references, the manuscript has the potential to make a meaningful contribution to the field.</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Jagarlamudi Nethra, Vignan’s Foundation for Science, Technology and Research, India</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1T05:00:00Z</dcterms:modified>
  <cp:revision>116</cp:revision>
  <dc:subject/>
  <dc:title/>
</cp:coreProperties>
</file>