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02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Microsporidia causing Pebrine disease in mulberry Silkworm, Bombyx mori 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paper presents an interesting mini review of infection b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 bombyc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which causes pebrina in silkworms. The literature review showed that controlling the disease has become more complex due to the occurrence of different strains, alternative hosts and cross-infection by microsporidia. Therefore, techniques for early detection and elimination of pebrina disease are essential for maintaining healthy produ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y parts of the introduction are the same as the abstract. I would suggest re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there is no data collection or processing, or hypothesis testing, since this is a mini review, it seems fi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ew references for a review and mostly ol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ew punctuation, concordance and semantic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ptional/General comments</w:t>
            </w:r>
          </w:p>
          <w:p>
            <w:pPr>
              <w:pStyle w:val="Heading2"/>
              <w:jc w:val="lef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viewer’s comment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ny phrases without proper reference throughout work.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pecify the meaning of the symbols in table 2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ofread the entire paper for correct punctuation and spacing between paragraphs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view scientific nomenclature throughout the paper (genera written in lower case and scientific names without italic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bookmarkStart w:id="6" w:name="_Hlk170903434"/>
      <w:bookmarkStart w:id="7" w:name="_Hlk171324449"/>
      <w:bookmarkStart w:id="8" w:name="_Hlk203148743"/>
      <w:r>
        <w:rPr>
          <w:rFonts w:cs="Arial" w:ascii="Arial" w:hAnsi="Arial"/>
          <w:b/>
          <w:color w:val="000000"/>
          <w:sz w:val="20"/>
          <w:szCs w:val="20"/>
          <w:lang w:val="en-GB"/>
        </w:rPr>
        <w:t>Gilberto Dinis Cozzer, Communitarian University of Chapecó Region, Brazil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1T12:22:00Z</dcterms:modified>
  <cp:revision>120</cp:revision>
  <dc:subject/>
  <dc:title/>
</cp:coreProperties>
</file>