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15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8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969170"/>
              <w:r>
                <w:rPr>
                  <w:rStyle w:val="InternetLink"/>
                  <w:rFonts w:cs="Arial" w:ascii="Arial" w:hAnsi="Arial"/>
                  <w:b/>
                  <w:bCs/>
                  <w:sz w:val="20"/>
                  <w:szCs w:val="20"/>
                </w:rPr>
                <w:t>Annual Research &amp; Review in Biology</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01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Integrated Nutrient Management on Growth and Yield of Cluster be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seeks to identify which treatment provides nutritional support to improve the quality of cluster bean production, considering its importance in adaptability to arid conditions. To this end, they propose integrated nutrient management to improve yield and conclude with a recommendation for a combined produ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suggest adding the scientific name to the title as wel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suggest adding the methodological section (treatments). It jumps directly to the results, but doesn't mention what other treatments were used. I would omit the section detailing all the growth parameter results and mention the other treat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 tables are missing references in the tex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 reference was found in the text that was not found in the bibliography. A duplicate reference was also foun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Miguel Armando López Beltrán, Autonomous University of Sinaloa, México</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42:00Z</dcterms:created>
  <dc:creator>anonymous</dc:creator>
  <dc:description/>
  <cp:keywords/>
  <dc:language>en-US</dc:language>
  <cp:lastModifiedBy>SDI 1186</cp:lastModifiedBy>
  <dcterms:modified xsi:type="dcterms:W3CDTF">2025-07-11T04:46:00Z</dcterms:modified>
  <cp:revision>7</cp:revision>
  <dc:subject/>
  <dc:title/>
</cp:coreProperties>
</file>