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401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Integrated Nutrient Management on Growth and Yield of Cluster be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importance of this manuscript is to know the impact of integrated nutrient management on the growth and yield of the cluster bean variety, as well as, to determine the extent of performance for growth and yield parameter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suitabl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 xml:space="preserve">Dr. Khadeeja Ahmed Sido, Duhok University, Iraq </w:t>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1T04:46:00Z</dcterms:modified>
  <cp:revision>115</cp:revision>
  <dc:subject/>
  <dc:title/>
</cp:coreProperties>
</file>