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01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on of the Presence of Norovirus (GI, GII) and Hepatitis A virus with Real-Time RT-PCR test in Milk Cans of Small Family Enterprises that Selling Raw Mil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 consider the contribution of this manuscript very valuable because there are few studies worldwide on this very important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consider the title of the manuscript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consider the summary of the manuscript to be good. I only think that in the sentences where it explains: 'The mean SCC in the milk'; the abbreviation 'SCC' should explain its meaning and afterwards it can be used throughout the rest of the docu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 think we should add references from European countries that have conducted a similar study, which would be interesting for comparison in the discussion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 consider this written in good scientific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1.</w:t>
              <w:tab/>
              <w:t>Regarding the RNA extraction procedure, in my opinion, the explanation is too lengthy. It would be fine if it were the first time in the world it is implemented, but if the procedure has already been published, it is not necessary to explain so much detail, but rather to just reference the literature that has published it before.</w:t>
            </w:r>
          </w:p>
          <w:p>
            <w:pPr>
              <w:pStyle w:val="NormalWeb"/>
              <w:spacing w:before="0" w:after="0"/>
              <w:rPr>
                <w:rFonts w:ascii="Arial" w:hAnsi="Arial" w:cs="Arial"/>
                <w:b/>
                <w:b/>
                <w:sz w:val="20"/>
                <w:szCs w:val="20"/>
                <w:lang w:val="en-GB"/>
              </w:rPr>
            </w:pPr>
            <w:r>
              <w:rPr>
                <w:rFonts w:cs="Arial" w:ascii="Arial" w:hAnsi="Arial"/>
                <w:b/>
                <w:sz w:val="20"/>
                <w:szCs w:val="20"/>
                <w:lang w:val="en-GB"/>
              </w:rPr>
              <w:t>2.</w:t>
              <w:tab/>
              <w:t>In the discussion, they refer to an employee who tested positive for norovirus in stool, and a possible explanation is included as to why there was contamination of the product, which is milk. At this point, I do not consider it appropriate to include it because it refers to a stool analysis of the worker, and this is not included in the methodology of this research; it creates some confusion for the reader. On the other hand, it is stated in the manuscript that this leads to the contamination problem, so in any case, it is appropriate to write 'potential contamina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222047"/>
      <w:bookmarkEnd w:id="6"/>
      <w:r>
        <w:rPr>
          <w:rFonts w:cs="Arial" w:ascii="Arial" w:hAnsi="Arial"/>
          <w:b/>
          <w:bCs/>
          <w:sz w:val="20"/>
          <w:szCs w:val="20"/>
        </w:rPr>
        <w:t>Lurys Bourdett-Stanziola, Programa de Las Naciones Unidas, Panamá</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3222047"/>
      <w:bookmarkStart w:id="8" w:name="_Hlk20322204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07:00Z</dcterms:created>
  <dc:creator>anonymous</dc:creator>
  <dc:description/>
  <cp:keywords/>
  <dc:language>en-US</dc:language>
  <cp:lastModifiedBy>SDI 1137</cp:lastModifiedBy>
  <dcterms:modified xsi:type="dcterms:W3CDTF">2025-07-12T08:43:00Z</dcterms:modified>
  <cp:revision>10</cp:revision>
  <dc:subject/>
  <dc:title/>
</cp:coreProperties>
</file>