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003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VARIETIES AND ZINC APPLICATION METHODS ON PADDY GROWTH, GRAIN YIELD AND ZINC BIOAVAILABILITY”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highly important to the scientific community. It is also relevant to SDG numbers 1 – 3 (No poverty, Zero Hunger, and Good Health and wellbeing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could be main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e abstract was well writt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The manuscript was well 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not sufficient. I recommend increasing the number of cited works to give the manuscript a better scientific grou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 The quality of the language used is satisfacto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ven though the manuscript is concise, it still holds some heavy scientific finding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graphical abstract and highlights should be included in the manuscrip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ition of few relevant images in any part of the manuscript may give it a pleasant look for rea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ode of harvest should be included and justified for not interfering with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3060931"/>
      <w:bookmarkEnd w:id="6"/>
      <w:r>
        <w:rPr>
          <w:rFonts w:cs="Arial" w:ascii="Arial" w:hAnsi="Arial"/>
          <w:b/>
          <w:sz w:val="20"/>
          <w:szCs w:val="20"/>
        </w:rPr>
        <w:t>Ahmad Alin Baffa, Universiti Sains, Malaysia and Federal University Gashua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203060931"/>
      <w:bookmarkStart w:id="10" w:name="_Hlk170903434"/>
      <w:bookmarkStart w:id="11" w:name="_Hlk171324449"/>
      <w:bookmarkStart w:id="12" w:name="_Hlk203060931"/>
      <w:bookmarkEnd w:id="10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12:53:00Z</dcterms:created>
  <dc:creator>anonymous</dc:creator>
  <dc:description/>
  <cp:keywords/>
  <dc:language>en-US</dc:language>
  <cp:lastModifiedBy>SDI 1137</cp:lastModifiedBy>
  <dcterms:modified xsi:type="dcterms:W3CDTF">2025-07-10T11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f02e354-8f7a-42ad-aa7a-cd9af2b82055</vt:lpwstr>
  </property>
</Properties>
</file>