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99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Trichoderma, manure and fertilizer on flower yield and postharvest traits in rose under polyhou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es on how best good quality flowers can be achiev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ositive piece of scientific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lects what is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consider adding a few elements like methods used, materials, instruments, conclusion and recommend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uld consider re-arranging the references in alphabetical order and only reference what has been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202784291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Willis Ougo Aguko, Jomo Kenyatta University of Agriculture and Technology,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202784291"/>
      <w:bookmarkStart w:id="6" w:name="_Hlk202784291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5:00Z</dcterms:created>
  <dc:creator>anonymous</dc:creator>
  <dc:description/>
  <cp:keywords/>
  <dc:language>en-US</dc:language>
  <cp:lastModifiedBy>SDI 1137</cp:lastModifiedBy>
  <dcterms:modified xsi:type="dcterms:W3CDTF">2025-07-07T07:07:00Z</dcterms:modified>
  <cp:revision>11</cp:revision>
  <dc:subject/>
  <dc:title/>
</cp:coreProperties>
</file>