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99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Trichoderma, manure and fertilizer on flower yield and postharvest traits in rose under polyhou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some improvisation, provide nutrient content of organic sources, and need to be nicely presented of results and discussion in a scientific way,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so, check the CD value as well as cross cross-check of citations in the text and references lis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to be improve the tit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good, keywords should be arranged alphabetical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mprove the Introduction and make clear sentence, add recent references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Materials and Methods proved exactly quantity of organic and inorganic sources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sults and discussion: improve overall grammar, units, add recent citation, provide duration when are u recorded data in the field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should be recent and according to the journal guidelin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 needs to improve the overall sentence forma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_Hlk202784363"/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>Mastu Patel, Lovely Professional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202784363"/>
      <w:bookmarkStart w:id="6" w:name="_Hlk202784363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7T07:0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2e938d-45b6-463a-8a9d-c69d39225151</vt:lpwstr>
  </property>
</Properties>
</file>