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98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havioural response of Coccinella septempunctata (Linnaeus) to Herbivore-induced plant volatil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study provides valuable insights into the chemical ecology of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C. septempuncta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nd highlights the practical implications for utilizing natural attractants in integrated pest management approach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with minor correc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tudy is important in the field of chemical ecology. It is well-written and appropriate statistical analysis has been employed. The results were thoroughly discus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202957241"/>
      <w:r>
        <w:rPr>
          <w:rFonts w:cs="Arial" w:ascii="Arial" w:hAnsi="Arial"/>
          <w:b/>
          <w:sz w:val="20"/>
          <w:szCs w:val="20"/>
        </w:rPr>
        <w:t>Sayed Shaurub, Cairo University, Egypt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9T07:10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