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ural response of Coccinella septempunctata (Linnaeus) to Herbivore-induced plant volati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Role of Herbivore-Induced Plant Volatiles in Foraging Strategy of Coccinella septempunctata</w:t>
            </w:r>
          </w:p>
          <w:p>
            <w:pPr>
              <w:pStyle w:val="Normal"/>
              <w:ind w:left="360" w:hanging="0"/>
              <w:rPr>
                <w:rFonts w:ascii="Arial" w:hAnsi="Arial" w:cs="Arial"/>
                <w:b/>
                <w:b/>
                <w:bCs/>
                <w:sz w:val="20"/>
                <w:szCs w:val="20"/>
                <w:lang w:val="en-GB"/>
              </w:rPr>
            </w:pPr>
            <w:r>
              <w:rPr>
                <w:rFonts w:cs="Arial" w:ascii="Arial" w:hAnsi="Arial"/>
                <w:b/>
                <w:sz w:val="20"/>
                <w:szCs w:val="20"/>
                <w:lang w:val="en-GB"/>
              </w:rPr>
              <w:t>Yes, the title "Behavioural response of Coccinella septempunctata (Linnaeus) to Herbivore-induced plant volatiles" is technically correct and quite accurate on a scientific level, though some aspects do require improvement in terms of clarity, scientific validity, and langu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modified the abstract like this </w:t>
            </w:r>
          </w:p>
          <w:p>
            <w:pPr>
              <w:pStyle w:val="Normal"/>
              <w:ind w:left="360" w:hanging="0"/>
              <w:rPr>
                <w:rFonts w:ascii="Arial" w:hAnsi="Arial" w:cs="Arial"/>
                <w:b/>
                <w:b/>
                <w:bCs/>
                <w:sz w:val="20"/>
                <w:szCs w:val="20"/>
                <w:lang w:val="en-GB"/>
              </w:rPr>
            </w:pPr>
            <w:r>
              <w:rPr>
                <w:rFonts w:cs="Arial" w:ascii="Arial" w:hAnsi="Arial"/>
                <w:b/>
                <w:sz w:val="20"/>
                <w:szCs w:val="20"/>
                <w:lang w:val="en-GB"/>
              </w:rPr>
              <w:t>The study was carried out to investigate the attractiveness of some plant volatiles to adult Coccinella septempunctata beetles using a Y-tube lactometer. The results showed that the majority of the adult beetles preferred stimuli that were made up of methyl salicylate, (-)-trans-caryophyllene, and cis-3-hexenyl acetate. These chemicals elicited a far bigger response compared to the other stimuli that were used. The study shows that these specific plant volatiles are what bring about the attraction of C. septempunctata beetles. The finding contributes to our understanding of ecological processes in predator-prey interactions and ladybird foraging behaviour. Further, the isolated attractive chemicals have applied uses in pest management systems by exploiting natural predator attraction to specific plant volatiles. Overall, this study provides valuable information on the chemical ecology of C. septempunctata and the practical importance of using natural attractants in integrated pest management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p>
            <w:pPr>
              <w:pStyle w:val="Heading2"/>
              <w:rPr>
                <w:rFonts w:ascii="Arial" w:hAnsi="Arial" w:cs="Arial"/>
                <w:b w:val="false"/>
                <w:b w:val="false"/>
                <w:lang w:val="en-GB"/>
              </w:rPr>
            </w:pPr>
            <w:r>
              <w:rPr>
                <w:rFonts w:cs="Arial" w:ascii="Arial" w:hAnsi="Arial"/>
                <w:b w:val="false"/>
                <w:lang w:val="en-GB"/>
              </w:rPr>
            </w:r>
          </w:p>
        </w:tc>
      </w:tr>
      <w:tr>
        <w:trPr>
          <w:trHeight w:val="11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The references are mostly relevant and adequately cited. There are a few citations like "Kumar and Paul, 2023, 2024" which are vague (not included in the reference list or already cited too 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 few grammatical and syntactical errors exist. Examples:” so to they can be only used as a cue" → must be "so they can be only used as a cu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se compounds could be used to enhance effectiveness of parasitoids and predators by manipulating their behaviour."  Should clarify if this is a recommendation or a confirmed hypothes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pitalization inconsistencies: e.g., "C. Septempunctata" → must be "C. septempunctata". Past tense vs. present: Results must be largely in past tense, e.g., "we found," rather than "we fi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cientific Relevance and Originality</w:t>
            </w:r>
          </w:p>
          <w:p>
            <w:pPr>
              <w:pStyle w:val="Normal"/>
              <w:rPr>
                <w:rFonts w:ascii="Arial" w:hAnsi="Arial" w:cs="Arial"/>
                <w:sz w:val="20"/>
                <w:szCs w:val="20"/>
                <w:lang w:val="en-GB"/>
              </w:rPr>
            </w:pPr>
            <w:r>
              <w:rPr>
                <w:rFonts w:cs="Arial" w:ascii="Arial" w:hAnsi="Arial"/>
                <w:sz w:val="20"/>
                <w:szCs w:val="20"/>
                <w:lang w:val="en-GB"/>
              </w:rPr>
              <w:t>The paper presents a topic that is timely and of current interest to chemical ecology and biological control. The subject of C. septempunctata's behavioral response to certain plant volatiles is one with significant implications for the formulation of environmentally friendly management strategies for pests. The cover of both attractant and repellent chemicals reflects a balanced treatment of the beetle's sense respon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arity of Objectives</w:t>
            </w:r>
          </w:p>
          <w:p>
            <w:pPr>
              <w:pStyle w:val="Normal"/>
              <w:rPr>
                <w:rFonts w:ascii="Arial" w:hAnsi="Arial" w:cs="Arial"/>
                <w:sz w:val="20"/>
                <w:szCs w:val="20"/>
                <w:lang w:val="en-GB"/>
              </w:rPr>
            </w:pPr>
            <w:r>
              <w:rPr>
                <w:rFonts w:cs="Arial" w:ascii="Arial" w:hAnsi="Arial"/>
                <w:sz w:val="20"/>
                <w:szCs w:val="20"/>
                <w:lang w:val="en-GB"/>
              </w:rPr>
              <w:t>The purpose of the study—to investigate the behavioral response of C. septempunctata to various herbivore-induced volatiles of plants—is clearly stated and explained. Nothing, however, is done with the function of EAG in the introduction and methods, which does not leave one guessing where the scope of the study is involv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erimental Design and Methodology</w:t>
            </w:r>
          </w:p>
          <w:p>
            <w:pPr>
              <w:pStyle w:val="Normal"/>
              <w:rPr>
                <w:rFonts w:ascii="Arial" w:hAnsi="Arial" w:cs="Arial"/>
                <w:sz w:val="20"/>
                <w:szCs w:val="20"/>
                <w:lang w:val="en-GB"/>
              </w:rPr>
            </w:pPr>
            <w:r>
              <w:rPr>
                <w:rFonts w:cs="Arial" w:ascii="Arial" w:hAnsi="Arial"/>
                <w:sz w:val="20"/>
                <w:szCs w:val="20"/>
                <w:lang w:val="en-GB"/>
              </w:rPr>
              <w:t>The method, insect rearing, and olfactometer setup is quite appropriate and scientifically sound. The employment of replicates and analytical software such as ANOVA, t-tests, and chi-square tests strengthens the analysis. Certain parts are not elaborated sufficiently—for example, why specific concentrations were employed, and how were sex differences (if any) addres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a Presentation and Interpretation</w:t>
            </w:r>
          </w:p>
          <w:p>
            <w:pPr>
              <w:pStyle w:val="Normal"/>
              <w:rPr>
                <w:rFonts w:ascii="Arial" w:hAnsi="Arial" w:cs="Arial"/>
                <w:sz w:val="20"/>
                <w:szCs w:val="20"/>
                <w:lang w:val="en-GB"/>
              </w:rPr>
            </w:pPr>
            <w:r>
              <w:rPr>
                <w:rFonts w:cs="Arial" w:ascii="Arial" w:hAnsi="Arial"/>
                <w:sz w:val="20"/>
                <w:szCs w:val="20"/>
                <w:lang w:val="en-GB"/>
              </w:rPr>
              <w:t>The findings are interesting, especially the clear preference of beetles for certain volatiles (e.g., methyl salicylate). The graphs need better captions, and statistical results need to be presented in a more transparent manner (e.g., with confidence limits or full test statistics). Some of the assertions in the discussion section also need more references or clarification (e.g., to limonene, citronellal, and citronell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nguage and Formatting</w:t>
            </w:r>
          </w:p>
          <w:p>
            <w:pPr>
              <w:pStyle w:val="Normal"/>
              <w:rPr>
                <w:rFonts w:ascii="Arial" w:hAnsi="Arial" w:cs="Arial"/>
                <w:sz w:val="20"/>
                <w:szCs w:val="20"/>
                <w:lang w:val="en-GB"/>
              </w:rPr>
            </w:pPr>
            <w:r>
              <w:rPr>
                <w:rFonts w:cs="Arial" w:ascii="Arial" w:hAnsi="Arial"/>
                <w:sz w:val="20"/>
                <w:szCs w:val="20"/>
                <w:lang w:val="en-GB"/>
              </w:rPr>
              <w:t>The document would be much enhanced by proofreading the language professionally. There are frequent grammatical issues, awkward sentence structure, and inconsistent terminology (e.g., capitalization of genus names, mixing present and past tense). These detract from the scientific quality of the pap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iterature Support and Citations</w:t>
            </w:r>
          </w:p>
          <w:p>
            <w:pPr>
              <w:pStyle w:val="Normal"/>
              <w:rPr>
                <w:rFonts w:ascii="Arial" w:hAnsi="Arial" w:cs="Arial"/>
                <w:sz w:val="20"/>
                <w:szCs w:val="20"/>
                <w:lang w:val="en-GB"/>
              </w:rPr>
            </w:pPr>
            <w:r>
              <w:rPr>
                <w:rFonts w:cs="Arial" w:ascii="Arial" w:hAnsi="Arial"/>
                <w:sz w:val="20"/>
                <w:szCs w:val="20"/>
                <w:lang w:val="en-GB"/>
              </w:rPr>
              <w:t>The review is generalizable and exhaustive but misses some recent or landmark sources, especially in the use of volatiles in predator attraction. Few of the in-text references are not available in the list of references (e.g., Kumar and Paul, 2023, 2024), which should be corr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clusions and Implications</w:t>
            </w:r>
          </w:p>
          <w:p>
            <w:pPr>
              <w:pStyle w:val="Normal"/>
              <w:rPr/>
            </w:pPr>
            <w:r>
              <w:rPr>
                <w:rFonts w:cs="Arial" w:ascii="Arial" w:hAnsi="Arial"/>
                <w:sz w:val="20"/>
                <w:szCs w:val="20"/>
                <w:lang w:val="en-GB"/>
              </w:rPr>
              <w:t>The conclusion aligns with the study's findings but could be enhanced by offering more concrete practical recommendations for implementing the findings in integrated pest management (IPM) programs. The discussion needs to be clearer about dividing what was learned in this study from what is promoted in other researc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re are no major ethical issues detected.</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2957201"/>
      <w:r>
        <w:rPr>
          <w:rFonts w:cs="Arial" w:ascii="Arial" w:hAnsi="Arial"/>
          <w:b/>
          <w:sz w:val="20"/>
          <w:szCs w:val="20"/>
        </w:rPr>
        <w:t>Daniel Abebe, Jink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6:00Z</dcterms:created>
  <dc:creator>anonymous</dc:creator>
  <dc:description/>
  <cp:keywords/>
  <dc:language>en-US</dc:language>
  <cp:lastModifiedBy>SDI 1137</cp:lastModifiedBy>
  <dcterms:modified xsi:type="dcterms:W3CDTF">2025-07-09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