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97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rine profiling as a source of biomarker in cancer detection: A system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research helps carry on the efforts to move cancer diagnosis towards a minimally invasive path, which is being able to diagnose much earlier, more aggressively, and more closely follow the treatment. Most importantly, present FDA-approved urinary tests, as well as the new molecular targets, are mentioned in the review, providing a basis of future translational studies and clinical confirm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Current title is well and goo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e article gives the general notion of the purpose of the manuscript-investigating the biomarkers of cancer with the help of urine samples-however, it is unclear, unstructured and lacks the completeness, in a number of ways. The major strengths, weaknesses, and areas of improvement are listed below:</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Recommended Additions:</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Beginning with a brief history of the significance of the non-invasive diagnostics will do. State the numbers of cancers or even researches included in the review (in case they do). Refer to the mentioned types of biomarkers (DNA, RNA, proteins, metabolites). Implications such as easy detection, minimised invasiveness, and improved monitoring are clearly indicated.</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Delete:</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When there are ambiguous statements, such as, Urine cells contain DNA, RNA, CtDNA, lncRNA, remove them (readable version). Eliminate any repetitions regarding the composition of urine unless they are directly related to the purpose of the stud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research that is described in the manuscript is scientifically and timely important, focusing on urine biomarkers of cancer detection of more than one type of cancer and its diagnostic methods. It covers a great range by mentioning assays and molecular markers such as DNA, RNA, and proteins approved by the FDA. Nonetheless, the manuscript is poorly grammatic, bad phrasing, and in not consulted scientific clarity. Although the main concepts are correct, it is not done with any critical analysis, structure, and interpretation of data. The manuscript should be well edited concerning language, better scientific explanation and evidence-based discussion in order to make it fit into publication.</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Overall the problem is quite significant scientifically, but it needs to be revised to make it clear, precise, and reputable scholarly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Add few references listed below:</w:t>
              <w:br/>
              <w:br/>
              <w:t>[1].</w:t>
              <w:tab/>
              <w:t>Jansirani, Muthulakshmi, Gopukumar S.T, Rajeswari. Diabetic wound healing effects of photodynamic therapy using chitosan nanoparticles encapsulated with natural photosensitizers in wistar rats. Bionanoscience [Internet]. 2025 Sep;15(3). Available from: http://dx.doi.org/10.1007/s12668-025-01991-7</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2].</w:t>
              <w:tab/>
              <w:t>Soumyamitra C, Divya N, Ramya SS, Prasad S, Gopukumar ST. In silico and Experimental Evaluation of Homoeopathic Remedies for Rice Blast Disease Management. Texila International Journal of Public Health. 2025 Jun 30;13(2).</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3].</w:t>
              <w:tab/>
              <w:t>Praseetha PK, Vijayakumar S, Gangadhar L, Gopukumar ST, Vijayakumar S. Nano-engineered antibiotic formulation that targets chronic MRSA infection. Appl Biochem Biotechnol [Internet]. 2025 May 27; Available from: http://dx.doi.org/10.1007/s12010-025-05282-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Goo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hoosed topic is right and significant from the clinical perspective; it corresponds to the current interest in liquid biopsy and personalization to medical attention. Having a more polished language, structure, and revised references, the work has a great potential of being useful to scientists, clinical workers, and other people who are in general involved in the scientific worl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783745"/>
      <w:bookmarkEnd w:id="6"/>
      <w:r>
        <w:rPr>
          <w:rFonts w:cs="Arial" w:ascii="Arial" w:hAnsi="Arial"/>
          <w:b/>
          <w:sz w:val="20"/>
          <w:szCs w:val="20"/>
        </w:rPr>
        <w:t>S.T. Gopukumar, Saveetha University, Saveetha Institute of Medical and Technical Sciences, India</w:t>
      </w:r>
    </w:p>
    <w:p>
      <w:pPr>
        <w:pStyle w:val="Normal"/>
        <w:rPr>
          <w:rFonts w:ascii="Arial" w:hAnsi="Arial" w:cs="Arial"/>
          <w:b/>
          <w:b/>
          <w:sz w:val="20"/>
          <w:szCs w:val="20"/>
        </w:rPr>
      </w:pPr>
      <w:r>
        <w:rPr>
          <w:rFonts w:cs="Arial" w:ascii="Arial" w:hAnsi="Arial"/>
          <w:b/>
          <w:sz w:val="20"/>
          <w:szCs w:val="20"/>
        </w:rPr>
      </w:r>
      <w:bookmarkStart w:id="7" w:name="_Hlk202783745"/>
      <w:bookmarkStart w:id="8" w:name="_Hlk202783745"/>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7T06:58:00Z</dcterms:modified>
  <cp:revision>119</cp:revision>
  <dc:subject/>
  <dc:title/>
</cp:coreProperties>
</file>