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97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rine profiling as a source of biomarker in cancer detection: A system review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8553"/>
        <w:gridCol w:w="5677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such manuscripts are very important for scientific community as well for common man. It gives a lot of insights about the diagnostic domain on health and wellbeing of human society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is suitab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of the article is comprehensive and short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manuscript is scientifically, correct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references are sufficient and recent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lang w:val="en-GB"/>
              </w:rPr>
              <w:t xml:space="preserve">Yes, the language quality of the article is suitable and up to the required standard for the journa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783831"/>
      <w:bookmarkEnd w:id="6"/>
      <w:r>
        <w:rPr>
          <w:rFonts w:cs="Arial" w:ascii="Arial" w:hAnsi="Arial"/>
          <w:b/>
          <w:sz w:val="20"/>
          <w:szCs w:val="20"/>
        </w:rPr>
        <w:t>Sanatan Majhi, Utkal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2783831"/>
      <w:bookmarkStart w:id="10" w:name="_Hlk170903434"/>
      <w:bookmarkStart w:id="11" w:name="_Hlk171324449"/>
      <w:bookmarkStart w:id="12" w:name="_Hlk202783831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6:29:00Z</dcterms:created>
  <dc:creator>anonymous</dc:creator>
  <dc:description/>
  <cp:keywords/>
  <dc:language>en-US</dc:language>
  <cp:lastModifiedBy>SDI 1137</cp:lastModifiedBy>
  <dcterms:modified xsi:type="dcterms:W3CDTF">2025-07-07T07:00:00Z</dcterms:modified>
  <cp:revision>7</cp:revision>
  <dc:subject/>
  <dc:title/>
</cp:coreProperties>
</file>