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97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ine profiling as a source of biomarker in cancer detection: A system review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ighlights the potential of Urine profiling as a non-invasive, cost-effective and easily accessible method for early cancer dete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ompiles and evaluates current evidence on urinary biomarkers, helping to identify promising candidates for clinical applic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lso uncovers gaps in current research, guiding future studies. Overall it supports advancement and early diagnostic strategies in onc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urrent title is informative but “ System review” should be corrected to “Systematic review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ernative title which can be used is: “Urine Profiling for Cancer Detection: A Systematic Review of Biomarker Potential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e abstract is comprehensive as it provides a clear overview of the study’s aim, methodology, key findings and impl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effectively summarizes the potential of urine profiling in cancer detection and outlines the scope of the reviewed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manuscript is scientifically correct as it is based on current evidence, follows a systematic approach and presents accurate information on urinary biomarkers in cancer det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ferences are sufficient and recent there is no change should be make out in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 , the language and English quality is suitable with clear, formal and well-structured English throughout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topic is relevant &amp; addresses a significant area in cancer diagnostics. Overall it is a well organized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783791"/>
      <w:bookmarkEnd w:id="6"/>
      <w:r>
        <w:rPr>
          <w:rFonts w:cs="Arial" w:ascii="Arial" w:hAnsi="Arial"/>
          <w:b/>
          <w:sz w:val="20"/>
          <w:szCs w:val="20"/>
        </w:rPr>
        <w:t>Ruchira Dubey, Shri Ram Murti Samark Institue Of Medical Science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783791"/>
      <w:bookmarkStart w:id="10" w:name="_Hlk170903434"/>
      <w:bookmarkStart w:id="11" w:name="_Hlk171324449"/>
      <w:bookmarkStart w:id="12" w:name="_Hlk20278379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7T06:59:00Z</dcterms:modified>
  <cp:revision>123</cp:revision>
  <dc:subject/>
  <dc:title/>
</cp:coreProperties>
</file>