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loating Cage, Suspension, and Bottom Culture Techniques on the Growth and Survival of the Mangrove Oyster Crassostrea tulipa in the Coastal Lagoon of Ouidah, Souther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o the scientific community because this is first comparative assessments of floating cage, suspension, and bottom culture techniques for the mangrove oyster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rassostre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ulip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the Ouidah coastal lagoon of southern Benin. It will fills a critical knowledge gap in tropical oyster aquaculture. This study provides a replicable model for enhancing oyster productivity while preserving fragile mangrove ecosystems, making it a valuable resource for researchers, aquaculture practitioners, and environmental manag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all recent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emove the old references (before 2010) except the noble/ key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74054"/>
      <w:r>
        <w:rPr>
          <w:rFonts w:cs="Arial" w:ascii="Arial" w:hAnsi="Arial"/>
          <w:b/>
          <w:sz w:val="20"/>
          <w:szCs w:val="20"/>
        </w:rPr>
        <w:t>Md Shariful Islam, Bangladesh Fisheries Research Institute, Bangladesh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8:04:00Z</dcterms:modified>
  <cp:revision>118</cp:revision>
  <dc:subject/>
  <dc:title/>
</cp:coreProperties>
</file>