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53308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Floating Cage, Suspension, and Bottom Culture Techniques on the Growth and Survival of the Mangrove Oyster Crassostrea tulipa in the Coastal Lagoon of Ouidah, Souther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provide vital insight into optimal culture techniques f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Crassostrea tulip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hancing oyster farming techniques i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est Africa. The finding help to reduce pressure on wild stocka and support local food and job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it is quite lo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eted title- Comparative study of culture techniques on Growth and survival of Mangrove  Oyeste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rassostrea tulip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 in Ouidah Coastal lagoon, Southern Beni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874097"/>
      <w:bookmarkEnd w:id="7"/>
      <w:r>
        <w:rPr>
          <w:rFonts w:cs="Arial" w:ascii="Arial" w:hAnsi="Arial"/>
          <w:b/>
          <w:sz w:val="20"/>
          <w:szCs w:val="20"/>
        </w:rPr>
        <w:t xml:space="preserve">Pragya Mehta, Gopal Narayan Singh University, Ind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874097"/>
      <w:bookmarkStart w:id="9" w:name="_Hlk202874097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8:04:00Z</dcterms:modified>
  <cp:revision>118</cp:revision>
  <dc:subject/>
  <dc:title/>
</cp:coreProperties>
</file>