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3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Synergistic Effects of Arbuscular Mycorrhizal Fungi and Phosphate-Solubilizing Bacteria on Growth and Yield Enhancement in Eggplant (Solanum melongen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use of bio-fertilizers in the agriculture considered one of the important subjects in the research, it increases the production of the plant and improves the chemical and physical properties of the soil, in addition to its low prices and environmentally friend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it is comprehensive, but I suggest to adding the result numbers to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t is not recent , please provid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 didn’t notice any plagiar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395551"/>
      <w:r>
        <w:rPr>
          <w:rFonts w:cs="Arial" w:ascii="Arial" w:hAnsi="Arial"/>
          <w:b/>
          <w:sz w:val="20"/>
          <w:szCs w:val="20"/>
        </w:rPr>
        <w:t>Dina A. Saad, University of Diyala, Iraq</w:t>
      </w:r>
      <w:bookmarkEnd w:id="6"/>
    </w:p>
    <w:p>
      <w:pPr>
        <w:pStyle w:val="Normal"/>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8:00Z</dcterms:created>
  <dc:creator>anonymous</dc:creator>
  <dc:description/>
  <cp:keywords/>
  <dc:language>en-US</dc:language>
  <cp:lastModifiedBy>SDI 1137</cp:lastModifiedBy>
  <dcterms:modified xsi:type="dcterms:W3CDTF">2025-04-24T08:28:00Z</dcterms:modified>
  <cp:revision>11</cp:revision>
  <dc:subject/>
  <dc:title/>
</cp:coreProperties>
</file>