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407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ge Induced V4-Magic Labeling of Subdivision Graph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well, concisely and coherently written. All the results are new and standar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1D35"/>
                <w:sz w:val="20"/>
                <w:szCs w:val="20"/>
                <w:shd w:fill="FFFFFF" w:val="clear"/>
              </w:rPr>
              <w:t>The findings may have implications for future research directions, potentially leading to new discoveries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Does this method only apply to the graphs that a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ar"/>
              </w:rPr>
              <w:t>shown or is it possible for all  generalized graph. Please mention it in th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 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 should be in   alphabetic order. References [3] and [4] are same. For authors name follow any one of the order ( Name after the  initial or initial after the  name ). please see reference 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 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4259309"/>
      <w:r>
        <w:rPr>
          <w:rFonts w:cs="Arial" w:ascii="Arial" w:hAnsi="Arial"/>
          <w:b/>
          <w:sz w:val="20"/>
          <w:szCs w:val="20"/>
        </w:rPr>
        <w:t>P. Krishnaveni, Thiagarajar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4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40CACFB63434B97138B3A5E72933F_12</vt:lpwstr>
  </property>
  <property fmtid="{D5CDD505-2E9C-101B-9397-08002B2CF9AE}" pid="3" name="KSOProductBuildVer">
    <vt:lpwstr>1033-12.2.0.21931</vt:lpwstr>
  </property>
</Properties>
</file>