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407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ge Induced V4-Magic Labeling of Subdivision Graph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s this work o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dge Induced V4-Magic Labeling of Subdivision Graphs has linked the concept of labeling with  Graph theory, this would definitely act as a supporting tool for young researchers to bring out the theoretical ideas of Mathematics  into Applied mathematics, thereby paving a pathway to simplify every abstract idea to a concrete one and also to investigate new results for further growth in research work among the scientific commun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well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exactly in a short form covering the entire concept. No modification is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 are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nguage is good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tleast one pictorial representation can be given for the concept of  Edge Induced V4-Magic Labeling of subdivision graphs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204259385"/>
      <w:r>
        <w:rPr>
          <w:rFonts w:cs="Arial" w:ascii="Arial" w:hAnsi="Arial"/>
          <w:b/>
          <w:sz w:val="20"/>
          <w:szCs w:val="20"/>
        </w:rPr>
        <w:t>H. Velwet Getzimah, Pope’s College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7:55:00Z</dcterms:created>
  <dc:creator>anonymous</dc:creator>
  <dc:description/>
  <cp:keywords/>
  <dc:language>en-US</dc:language>
  <cp:lastModifiedBy>SDI 1137</cp:lastModifiedBy>
  <dcterms:modified xsi:type="dcterms:W3CDTF">2025-07-24T08:52:00Z</dcterms:modified>
  <cp:revision>6</cp:revision>
  <dc:subject/>
  <dc:title/>
</cp:coreProperties>
</file>