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405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Study o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487680" cy="108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ulerian Conditions, Kernel, and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omin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has significant contribution regarding properties of  hence is important for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sider changing the title to read “Structural Properties of −→G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GB"/>
              </w:rPr>
              <w:t>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GB"/>
              </w:rPr>
              <w:t>ℤ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): Eulerianity, Kernel, and Domination Aspects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a comprehensiv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scientifically correct.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But authors can add more recent article related to top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eck the main manuscript for comm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3565971"/>
      <w:bookmarkEnd w:id="4"/>
      <w:r>
        <w:rPr>
          <w:rFonts w:cs="Arial" w:ascii="Arial" w:hAnsi="Arial"/>
          <w:b/>
          <w:color w:val="000000"/>
          <w:sz w:val="20"/>
          <w:szCs w:val="20"/>
        </w:rPr>
        <w:t>Gopal K. Rathod, Government Science Colleg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3565971"/>
      <w:bookmarkStart w:id="6" w:name="_Hlk203565971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6T08:15:00Z</dcterms:modified>
  <cp:revision>117</cp:revision>
  <dc:subject/>
  <dc:title/>
</cp:coreProperties>
</file>