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403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203048920"/>
            <w:r>
              <w:rPr>
                <w:rFonts w:cs="Arial" w:ascii="Arial" w:hAnsi="Arial"/>
                <w:b/>
                <w:sz w:val="20"/>
                <w:szCs w:val="20"/>
                <w:lang w:val="en-GB"/>
              </w:rPr>
              <w:t>TEACHING ANXIETY AND PEDAGOGICAL COMPETENCIES OF MATHEMATICS TEACHERS IN PUBLIC SECONDARY SCHOOLS IN THE FIRST CONGRESSIONAL DISTRICT OF NORTHERN SAMAR</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brings much-needed attention to the complex link between teaching anxiety and performance in math classrooms. It shows that even low anxiety levels can mask deeper struggles tied to self-worth and life outside school. This research is a timely and practical resource for those working to improve teacher support and instructional qu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current title, "Teaching Anxiety and Pedagogical Competencies of Mathematics Teachers in Public Secondary Schools in the First Congressional District of Northern Samar," is generally clear and descriptive. It effectively signals the focus, location, and variables studied. However, it could be refined to make it more concise and engaging while retaining its academic clarity.</w:t>
            </w:r>
          </w:p>
          <w:p>
            <w:pPr>
              <w:pStyle w:val="Normal"/>
              <w:rPr>
                <w:rFonts w:ascii="Arial" w:hAnsi="Arial" w:cs="Arial"/>
                <w:b/>
                <w:b/>
                <w:bCs/>
                <w:sz w:val="20"/>
                <w:szCs w:val="20"/>
              </w:rPr>
            </w:pPr>
            <w:r>
              <w:rPr>
                <w:rFonts w:cs="Arial" w:ascii="Arial" w:hAnsi="Arial"/>
                <w:b/>
                <w:bCs/>
                <w:sz w:val="20"/>
                <w:szCs w:val="20"/>
              </w:rPr>
              <w:t>One may consider the following:</w:t>
            </w:r>
          </w:p>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Teaching Anxiety and Pedagogical Strengths of Public High School Math Teachers in Northern Samar”</w:t>
            </w:r>
          </w:p>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Understanding Teaching Anxiety and Pedagogical Strengths of Math Teachers in Northern Samar”</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s a solid abstract overall—clear, relevant, and direct. But it could be more complete with a short mention of the tools used and how anxiety impacts teaching effectiveness. Framing the skills into broader terms like instruction, engagement, and feedback would also improve flow. A final line that looks ahead to how this might shape teacher training would give it a more lasting pun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The study is both relevant and thoughtfully done—especially for a descriptive-correlational study in education. The flow is smooth, the goals are clearly laid out, and your use of surveys and Pearson’s correlation is appropriate and well-applied. The review of literature is solid and anchored on respected voices like Kyriacou, Skaalvik, and Darling-Hammond, giving the study strong footing. What I admire most is how the author made the data come alive. It showed how teacher-related stress can weigh more heavily than personal pressures, and how anxiety can quietly affect things like giving feedback in class. The recommendations are not only practical but compassionate—wellness programs and institutional support feel especially timely and necessary.</w:t>
            </w:r>
          </w:p>
          <w:p>
            <w:pPr>
              <w:pStyle w:val="ListParagraph"/>
              <w:ind w:left="0" w:hanging="0"/>
              <w:rPr>
                <w:rFonts w:ascii="Arial" w:hAnsi="Arial" w:cs="Arial"/>
                <w:b/>
                <w:b/>
                <w:sz w:val="20"/>
                <w:szCs w:val="20"/>
              </w:rPr>
            </w:pPr>
            <w:r>
              <w:rPr>
                <w:rFonts w:cs="Arial" w:ascii="Arial" w:hAnsi="Arial"/>
                <w:b/>
                <w:sz w:val="20"/>
                <w:szCs w:val="20"/>
              </w:rPr>
              <w:t>That said, a few light adjustments can bring your paper to the next level. For instance, it would help to include the number of respondents and the statistical tools in the abstract so readers get a quick sense of the study’s depth. It’s also worth spotlighting early on that teacher-related and personal anxieties were the ones significantly linked to key teaching skills—this is a major insight. A quick check on your tables and citations for numbering and formatting would also help. Just one more small thing: the “Overall Grand Mean” of 3.77 seems off, given that all subdomains are above 4.25—perhaps a rounding error, but worth another look. And finally, while the author mentions the respondents’ profiles, a short summary of their demographics—like teaching experience, gender, or credentials—could give readers a clearer sense of context and reach.</w:t>
            </w:r>
          </w:p>
          <w:p>
            <w:pPr>
              <w:pStyle w:val="ListParagraph"/>
              <w:ind w:left="0" w:hanging="0"/>
              <w:rPr>
                <w:rFonts w:ascii="Arial" w:hAnsi="Arial" w:cs="Arial"/>
                <w:bCs/>
                <w:sz w:val="20"/>
                <w:szCs w:val="20"/>
                <w:lang w:val="en-GB"/>
              </w:rPr>
            </w:pPr>
            <w:r>
              <w:rPr>
                <w:rFonts w:cs="Arial" w:ascii="Arial" w:hAnsi="Arial"/>
                <w:b/>
                <w:sz w:val="20"/>
                <w:szCs w:val="20"/>
              </w:rPr>
              <w:t>All in all, this is a strong and meaningful study. What stands out is not just the rigor, but the care behind the work—it truly captures the voices and struggles of teachers. With minimal refining, it’s ready to make an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This study is backed by solid research—respected names, reliable sources, and a good balance of old and new. To make it even more responsive to what teachers face now, a few fresh references from the past couple of years could help bring in current challenges like tech use, pandemic recovery, and inclusive teach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The manuscript already hits the academic tone and structure expected in education research. To sharpen it more, just streamline some long sentences, fix small grammar slips, and align the formatting. It’s in great shape overal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rPr>
              <w:t>This is a meaningful and timely study that does</w:t>
            </w:r>
            <w:r>
              <w:rPr>
                <w:rFonts w:cs="Arial" w:ascii="Arial" w:hAnsi="Arial"/>
                <w:b/>
                <w:sz w:val="20"/>
                <w:szCs w:val="20"/>
              </w:rPr>
              <w:t xml:space="preserve"> </w:t>
            </w:r>
            <w:r>
              <w:rPr>
                <w:rFonts w:cs="Arial" w:ascii="Arial" w:hAnsi="Arial"/>
                <w:b/>
                <w:sz w:val="20"/>
                <w:szCs w:val="20"/>
                <w:lang w:val="en-GB"/>
              </w:rPr>
              <w:t>n</w:t>
            </w:r>
            <w:r>
              <w:rPr>
                <w:rFonts w:cs="Arial" w:ascii="Arial" w:hAnsi="Arial"/>
                <w:b/>
                <w:sz w:val="20"/>
                <w:szCs w:val="20"/>
              </w:rPr>
              <w:t>o</w:t>
            </w:r>
            <w:r>
              <w:rPr>
                <w:rFonts w:cs="Arial" w:ascii="Arial" w:hAnsi="Arial"/>
                <w:b/>
                <w:sz w:val="20"/>
                <w:szCs w:val="20"/>
                <w:lang w:val="en-GB"/>
              </w:rPr>
              <w:t>t just crunch numbers—it listens to teachers. It explores how anxiety shapes teaching with both academic rigor and quiet empathy. The writing flows well and is rooted in sound methods, though a few tweaks—like adding respondent details and clarifying the key findings—will make it even stronger. A quick review of the tables and formatting will polish it further. With these small edits, the study is more than ready to make an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9" w:name="_Hlk156057704"/>
            <w:bookmarkStart w:id="10" w:name="_Hlk156057883"/>
            <w:bookmarkEnd w:id="9"/>
            <w:bookmarkEnd w:id="10"/>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11" w:name="_Hlk203649275"/>
      <w:bookmarkEnd w:id="11"/>
      <w:r>
        <w:rPr>
          <w:rFonts w:cs="Arial" w:ascii="Arial" w:hAnsi="Arial"/>
          <w:b/>
          <w:color w:val="000000"/>
          <w:sz w:val="20"/>
          <w:szCs w:val="20"/>
        </w:rPr>
        <w:t>Herman M. Lagon, Iloilo State University of Fisheries Science and Technology, Philippine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203649275"/>
      <w:bookmarkStart w:id="13" w:name="_Hlk203649275"/>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7T07:24:00Z</dcterms:modified>
  <cp:revision>116</cp:revision>
  <dc:subject/>
  <dc:title/>
</cp:coreProperties>
</file>