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Note on the Polynomia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v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G,x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eorems presented in this manuscript establish clear and elegant connections between total domination polynomials and vertex cover polynomials, particularly when a fixed vertex is included in each total dominating s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e results give exact formulas for different types of graphs, helping to understand them better and making calculations easi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ertex Cover Polynomial Approach to Total Domination with Fixed Vertices for certain Graph Famil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no ethical issues identified in the manuscrip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202873160"/>
      <w:r>
        <w:rPr>
          <w:rFonts w:cs="Arial" w:ascii="Arial" w:hAnsi="Arial"/>
          <w:b/>
          <w:bCs/>
          <w:color w:val="000000"/>
          <w:sz w:val="20"/>
          <w:szCs w:val="20"/>
        </w:rPr>
        <w:t>Naresh Kumar H, SASTRA Deemed to be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7:4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