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9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Note on the Polynomia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v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G,x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This manuscript makes a valuable contribution to graph theory by introducing and computing the polynomial </w:t>
            </w:r>
            <w:r>
              <w:rPr>
                <w:rStyle w:val="Katexmathml"/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Dtv(G,x)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, which enforces the inclusion of a critical vertex in every total dominating set (TD-set). This addresses practical constraints in network design, such as ensuring vital nodes are always operational. The results bridge hypergraph transversals and domination theory, providing new tools for modeling real-world networks with reliability requirements. The explicit computation of </w:t>
            </w:r>
            <w:r>
              <w:rPr>
                <w:rStyle w:val="Katexmathml"/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Dtv(G,x)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 for cycles, paths, and complete graphs offers applicable insights for researchers in discrete mathematics, network optimization, and algorithm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Yes, the title is suitable. It clearly identifies the core subject and its contex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0" w:after="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abstract is comprehensive but could be strengthened:</w:t>
            </w:r>
          </w:p>
          <w:p>
            <w:pPr>
              <w:pStyle w:val="Dsmarkdownparagraph"/>
              <w:numPr>
                <w:ilvl w:val="0"/>
                <w:numId w:val="2"/>
              </w:numPr>
              <w:shd w:fill="FFFFFF" w:val="clear"/>
              <w:spacing w:lineRule="atLeast" w:line="429" w:before="280" w:after="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riefly specify the graph classes for which </w:t>
            </w:r>
            <w:r>
              <w:rPr>
                <w:rStyle w:val="Katexmathml"/>
                <w:rFonts w:eastAsia="MS Mincho;ＭＳ 明朝" w:cs="Arial" w:ascii="Arial" w:hAnsi="Arial"/>
                <w:color w:val="404040"/>
                <w:sz w:val="20"/>
                <w:szCs w:val="20"/>
              </w:rPr>
              <w:t>Dtv(G,x)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 is computed.</w:t>
            </w:r>
          </w:p>
          <w:p>
            <w:pPr>
              <w:pStyle w:val="Dsmarkdownparagraph"/>
              <w:numPr>
                <w:ilvl w:val="0"/>
                <w:numId w:val="2"/>
              </w:numPr>
              <w:shd w:fill="FFFFFF" w:val="clear"/>
              <w:spacing w:lineRule="atLeast" w:line="429" w:before="280" w:after="28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Remove the phrase "In this paper", as it is redundant.</w:t>
            </w:r>
          </w:p>
          <w:p>
            <w:pPr>
              <w:pStyle w:val="Normal"/>
              <w:ind w:left="37" w:hanging="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n-MY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The manuscript is scientifically sound. Theorems are correctly proven, leveraging established results and connections. Computational results for cycles are consistent with graph theory litera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0" w:after="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language is suitable for scholarly communication but requires minor polishing:</w:t>
            </w:r>
          </w:p>
          <w:p>
            <w:pPr>
              <w:pStyle w:val="Dsmarkdownparagraph"/>
              <w:numPr>
                <w:ilvl w:val="0"/>
                <w:numId w:val="3"/>
              </w:numPr>
              <w:shd w:fill="FFFFFF" w:val="clear"/>
              <w:spacing w:lineRule="atLeast" w:line="429" w:before="28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orem 3.1 proof: Replace "is a vertex covering set" with "corresponds to a vertex cover"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markdownparagraph"/>
              <w:shd w:fill="FFFFFF" w:val="clear"/>
              <w:spacing w:lineRule="atLeast" w:line="429" w:before="28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Elegant unifications and exhaustive computations for standard graph classes. Application-driven motivation is compel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202873241"/>
      <w:r>
        <w:rPr>
          <w:rFonts w:cs="Arial" w:ascii="Arial" w:hAnsi="Arial"/>
          <w:b/>
          <w:bCs/>
          <w:color w:val="000000"/>
          <w:sz w:val="20"/>
          <w:szCs w:val="20"/>
        </w:rPr>
        <w:t>Lim Eng Aik, University Malaysia Perlis, Malays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atexmathml">
    <w:name w:val="katex-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Mopen">
    <w:name w:val="mopen"/>
    <w:basedOn w:val="DefaultParagraphFont"/>
    <w:qFormat/>
    <w:rPr/>
  </w:style>
  <w:style w:type="character" w:styleId="Mpunct">
    <w:name w:val="mpunct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rel">
    <w:name w:val="mr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smarkdownparagraph">
    <w:name w:val="ds-markdown-paragraph"/>
    <w:basedOn w:val="Normal"/>
    <w:qFormat/>
    <w:pPr>
      <w:spacing w:before="280" w:after="280"/>
    </w:pPr>
    <w:rPr>
      <w:lang w:val="en-MY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07:5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