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ARJOM_139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 Note on the Polynomial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 w:eastAsia="en-GB"/>
              </w:rPr>
              <w:t xml:space="preserve">v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 w:eastAsia="en-GB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 (G,x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n this note author has worked out total dominating polynomial of some graphs including paths on 2n +1 vertices. As mentioned in the note there atare applications of the polymomialpolynomials derived in relavant fiel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ppropriate. No change is requir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the results are correc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. comrhensive and complete tefetreference lis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 the english language brfits a research 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I recommend publication of the said paper'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_Hlk202873297"/>
      <w:r>
        <w:rPr>
          <w:rFonts w:cs="Arial" w:ascii="Arial" w:hAnsi="Arial"/>
          <w:b/>
          <w:bCs/>
          <w:color w:val="000000"/>
          <w:sz w:val="20"/>
          <w:szCs w:val="20"/>
        </w:rPr>
        <w:t>Jayaram S R, Renus Academ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roid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bidi="ar-SA"/>
    </w:rPr>
  </w:style>
  <w:style w:type="character" w:styleId="WW8Num5z0">
    <w:name w:val="WW8Num5z0"/>
    <w:qFormat/>
    <w:rPr>
      <w:rFonts w:ascii="Droid Sans;Segoe UI" w:hAnsi="Droid Sans;Segoe UI" w:cs="Droid Sans;Segoe UI"/>
    </w:rPr>
  </w:style>
  <w:style w:type="character" w:styleId="WW8Num6z0">
    <w:name w:val="WW8Num6z0"/>
    <w:qFormat/>
    <w:rPr>
      <w:rFonts w:ascii="Droid Sans;Segoe UI" w:hAnsi="Droid Sans;Segoe UI" w:cs="Droid Sans;Segoe UI"/>
    </w:rPr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7:5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