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7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bility of the Damped Three-Dimensional Incompressible Boussinesq Equ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( Fluid Dynamics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 plays  an important role in the study of fluid dynamics by establishing the global well -posedness and decay rates  for 3-D Boussinnesq equations with damping   , a problem which is both is of quite relevant in the field of Mathematics and Physics . The results of the manuscript gives insight into the long term behaviour and stability of fluid flows influenced by temperature effect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well  structured and releva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the references are sufficient but it would be better if the authors can refer   some latest work after 20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manuscript is technically good but  for the language part it need a thorough proofreading as some setences felels like incomplete for example ‘’</w:t>
            </w:r>
            <w:r>
              <w:rPr>
                <w:rFonts w:cs="Arial" w:ascii="Arial" w:hAnsi="Arial"/>
                <w:sz w:val="20"/>
                <w:szCs w:val="20"/>
              </w:rPr>
              <w:t xml:space="preserve"> However, when the velocity uid is coupled temperature.’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966443"/>
      <w:bookmarkEnd w:id="4"/>
      <w:r>
        <w:rPr>
          <w:rFonts w:cs="Arial" w:ascii="Arial" w:hAnsi="Arial"/>
          <w:b/>
          <w:sz w:val="20"/>
          <w:szCs w:val="20"/>
        </w:rPr>
        <w:t>Rashmi Mishra, G L Bajaj Institute of Technology &amp; Manage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966443"/>
      <w:bookmarkStart w:id="6" w:name="_Hlk202966443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15:00Z</dcterms:created>
  <dc:creator>anonymous</dc:creator>
  <dc:description/>
  <cp:keywords/>
  <dc:language>en-US</dc:language>
  <cp:lastModifiedBy>SDI 1137</cp:lastModifiedBy>
  <dcterms:modified xsi:type="dcterms:W3CDTF">2025-07-09T09:43:00Z</dcterms:modified>
  <cp:revision>5</cp:revision>
  <dc:subject/>
  <dc:title/>
</cp:coreProperties>
</file>