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convergence in non-relativistic limits for the non-isentropic Euler-Maxwell system near non-constant equilibri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work deals with a challenging and important topic—the global non-relativistic limit of the non-isentropic Euler-Maxwell system near non-uniform equilibrium states. The paper addresses significant mathematical challenges arising from the presence of temperature effects and energy coupling. The authors present clear and rigorous arguments, particularly in their use of entropy methods and uniform estimates. The results add to the theoretical understanding of such coupled systems and will be useful for researchers working in fluid dynamics, plasma models, and asymptotic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 think the title suits the paper well—it informs the reader about the study's focus and aligns with the main them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overs the main ideas and results of the paper. I would suggest clarifying the phrase “non-singularity of EE” for better understanding. Also, including a brief mention of possible applications or broader context could enhance the abstract’s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mathematically correct. The assumptions are reasonable, and the main results are well-supported by detailed derivations and energy estimates. The analysis is solid and in line with recen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both foundational and recent works. If the authors wish, they could consider adding one or two references with applied or numerical perspectives on Euler-Maxwell systems, but this is op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glish is generally good and suitable for academic writing. A few minor improvements in clarity and grammar—especially in the abstract and introduction—would be helpful, but no major rewriting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dding a brief conclusion that sums up the key findings and suggests possible directions for future work could make the paper feel more complete. Including a schematic or a simple summary table outlining the proof structure might also help readers better grasp the overall approa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Priyanka Bisht, Kumaun University Nainital,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10: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fd80fe-cc24-4e84-9d90-e8f74177f787</vt:lpwstr>
  </property>
</Properties>
</file>