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bal convergence in non-relativistic limits for the non-isentropic Euler-Maxwell system near non-constant equilibri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presents the global-in-time convergence of non-relativistic limits from the non-isentropic Euler-Maxwell to the Euler-Poisson system which is very useful in the field of Quantum mechan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EE should be written in full before abbrevi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t of the Lemma(s) and theorem(s) used in the study are not 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056698"/>
      <w:bookmarkEnd w:id="4"/>
      <w:r>
        <w:rPr>
          <w:rFonts w:cs="Arial" w:ascii="Arial" w:hAnsi="Arial"/>
          <w:b/>
          <w:color w:val="000000"/>
          <w:sz w:val="20"/>
          <w:szCs w:val="20"/>
          <w:lang w:val="en-GB"/>
        </w:rPr>
        <w:t>Musibau Abayomi OMOLOYE, Nigerian Defence Academ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3056698"/>
      <w:bookmarkStart w:id="6" w:name="_Hlk203056698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10:48:00Z</dcterms:modified>
  <cp:revision>116</cp:revision>
  <dc:subject/>
  <dc:title/>
</cp:coreProperties>
</file>